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«28» февраля 2020 г.                                    </w:t>
      </w:r>
      <w:r>
        <w:rPr>
          <w:b/>
          <w:i/>
          <w:sz w:val="24"/>
          <w:szCs w:val="24"/>
          <w:lang w:val="en-US"/>
        </w:rPr>
        <w:t xml:space="preserve">           </w:t>
      </w:r>
      <w:r>
        <w:rPr>
          <w:b/>
          <w:i/>
          <w:sz w:val="24"/>
          <w:szCs w:val="24"/>
        </w:rPr>
        <w:t xml:space="preserve">                                                № 16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б организации  цветочных ярмар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рритории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населения МО ГП «Город Малоярославец» цветочной продукцией в период празднования Международного женского дня, руководствуясь ст. 37 Устава Муниципального образования ГП «Город Малоярославец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ярмарки по розничной продаже  цветочной продукции на территории МО ГП «Город Малоярославец»  с 5 марта 2020 года по 10 марта 2020 год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ничную продажу цветочной продукции производить при наличии разрешения Администрации МО ГП «Город Малоярославец», ценового прейскуранта,  накладных документов на товар и чек за оплату торгового места, в строго отведенных для торговли местах (ул. Григория Соколова (у входа в рынок), ул. Аузина (у входа в рынок), ул. Аузина вблизи магазина «Пятёрочка», Московская (вблизи д.16), ул. 17-Стрелковой дивизии (вблизи магазина «Снак»), ул. Российских газовиков вблизи магазина «Пятёрочка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Style w:val="FontStyle20"/>
        </w:rPr>
        <w:t>В целях обеспечения надлежащих условий отдыха горожан, рекомендовано осуществление торговли с 10.00 до 19.00 ча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му редактору газеты «Малоярославецкий край» Езерскому А.В. опубликовать данное  постановление  в печат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Постановления возложить на </w:t>
      </w:r>
      <w:r>
        <w:rPr>
          <w:color w:val="000000"/>
          <w:sz w:val="24"/>
          <w:szCs w:val="24"/>
          <w:shd w:fill="FFFFFF" w:val="clear"/>
        </w:rPr>
        <w:t>Заместителя Главы Администрации по общественно-административной работе - начальника отдела организационно-контрольной работы Соловьеву Э.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</w:t>
        <w:tab/>
        <w:tab/>
        <w:tab/>
        <w:t xml:space="preserve">     </w:t>
        <w:tab/>
        <w:t xml:space="preserve">     </w:t>
        <w:tab/>
        <w:t xml:space="preserve">                 Р.С. Саид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1</dc:creator>
  <dc:description/>
  <cp:keywords/>
  <dc:language>en-US</dc:language>
  <cp:lastModifiedBy>Ирина</cp:lastModifiedBy>
  <cp:lastPrinted>2020-02-28T10:10:00Z</cp:lastPrinted>
  <dcterms:modified xsi:type="dcterms:W3CDTF">2020-03-03T13:01:00Z</dcterms:modified>
  <cp:revision>3</cp:revision>
  <dc:subject/>
  <dc:title> </dc:title>
</cp:coreProperties>
</file>