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 марта 2020г.                                                                                                                № 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3" w:hanging="0"/>
        <w:rPr/>
      </w:pPr>
      <w:r>
        <w:rPr>
          <w:b/>
          <w:i/>
          <w:color w:val="000000"/>
          <w:sz w:val="24"/>
        </w:rPr>
        <w:t xml:space="preserve">О проведении весенних  работ 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 санитарной очистке, озеленению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 благоустройству г. Малоярославца.</w:t>
      </w:r>
    </w:p>
    <w:p>
      <w:pPr>
        <w:pStyle w:val="Normal"/>
        <w:shd w:fill="FFFFFF" w:val="clear"/>
        <w:spacing w:before="223" w:after="0"/>
        <w:ind w:firstLine="720"/>
        <w:jc w:val="both"/>
        <w:rPr>
          <w:color w:val="000000"/>
        </w:rPr>
      </w:pPr>
      <w:r>
        <w:rPr>
          <w:color w:val="000000"/>
          <w:sz w:val="24"/>
        </w:rPr>
        <w:t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должное санитарное состояние, руководствуясь ст. 37 Устава городского поселения «Город Малоярославец»,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jc w:val="both"/>
        <w:rPr/>
      </w:pPr>
      <w:r>
        <w:rPr>
          <w:color w:val="000000"/>
          <w:sz w:val="24"/>
        </w:rPr>
        <w:t xml:space="preserve">1. Объявить о проведении месячника весенних работ  по санитарной очистке и благоустройству г. Малоярославца с 30 марта  2020 г. по 30 апреля 2020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2. Организовать проведение общегородских субботников 3, 10, 17, 24 апреля  2020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</w:rPr>
        <w:t>3. Руководителям промышленных предприятий и учреждений  независимо от форм собственности и ведомственной подчинённости, директорам муниципальных предприятий и организаций, бюджетных организаций, председателям уличных и домовых комитетов, компаниям, управляющими жилым фондом города Малоярославца, товариществам собственников жилья предло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рганизовать с 30 марта 2020 г. проведение работ по благоустройству, озеленению и санитарной очистке прилегающих территорий в соответствии п. 3.5. и 3.5.1..Правил благоустройства и озеленения территорий МО ГП «Город Малоярославе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ab/>
        <w:t xml:space="preserve">- информацию о проделанной работе по очистке и благоустройству закрепленных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предоставить до 30 апреля.2020 г. по электронной почте </w:t>
      </w:r>
      <w:r>
        <w:rPr>
          <w:color w:val="000000"/>
          <w:sz w:val="24"/>
          <w:lang w:val="en-US"/>
        </w:rPr>
        <w:t>meri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kaluq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4. Директорам управляющих компаний, обслуживающим жилой фонд города Малоярославца </w:t>
      </w:r>
      <w:r>
        <w:rPr>
          <w:color w:val="000000"/>
          <w:sz w:val="24"/>
        </w:rPr>
        <w:t xml:space="preserve"> организовать проведение субботника с привлечение собственников помещений многоквартирных жилых домов по уборке придомовых территорий многоквартирных жилых домов  25 апре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. Отделу капитального строительства и технической инспекции администрации МО ГП «Город Малоярославец»  организовать контроль выполнения нормативно-правовых актов органов местного самоуправления в сфере благоустройства предприятиями, учреждениями, организациями, индивидуальными предпринимателя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Осуществлять контроль, с привлечением председателей уличных и домовых комитетов, обязать владельцев индивидуальных жилых домов в срок до 30 апреля 2020 г. произвести очистку прилегающих к домовладениям территорий, по необходимости отремонтировать и покрасить  ограждения, фасады  домов, убрать с прилегающих территорий металлолом, строительные материал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6. Организации МУП «МС АТП» обеспечить вывоз ТКО, образующихся в ходе проведения работ по весеннему благоустройству, озеленению и санитарной очистке в дни общегородских субботников, организовать работу диспетчерского пункта по приёму заявок от предприятий, организаций и жителей на вывоз мусора и отходов в период месячника (время работы: в будние дни с 8.30 до 16.30, контактный телефон (5-36-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7. Предприятиям, частным застройщикам и строительным организациям привести в соответствие с требованиями и правилами застройки строительные площадки и территории вокруг них в срок до 30 апреля 202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8. Организации УМП «Коммунальные электрические и тепловые сети», руководителям предприятий и учреждений, в том числе торговых, принять меры по устранению недостатков по освещению улиц, парков, скверов, дворовых территорий, перед проходными предприятий и около торговых заведений (в зоне ответств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9. Членам административной комиссии  при участии ОМВД России по Малоярославецкому району (по согласованию), территориального отдела ТУ Роспотребнадзора по Калужской области в Малоярославецком и Медынском районах (по согласованию), председателям уличных и домовых комитетов в период проведения весенних работ по благоустройству организовать рейдовые проверки с привлечением нарушителей к административной ответственности,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10. Главному редактору газеты «Малоярославецкий край» опубликовать данное постановление в газете и обеспечить еженедельное информирование населения о ходе проведения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1. Контроль за исполнением данного постановления возложить на заместителя Главы администрации МО ГП «Город Малоярославец» Соловьеву Э.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МО ГП «Город Малоярославец»</w:t>
        <w:tab/>
        <w:t xml:space="preserve">                                     </w:t>
        <w:tab/>
        <w:tab/>
        <w:t xml:space="preserve">   Р.С. Саид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19-04-01T14:07:00Z</cp:lastPrinted>
  <dcterms:modified xsi:type="dcterms:W3CDTF">2020-03-18T08:22:00Z</dcterms:modified>
  <cp:revision>72</cp:revision>
  <dc:subject/>
  <dc:title/>
</cp:coreProperties>
</file>