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/>
        <w:t>Малоярославецкий райо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26 марта 2020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</w:t>
        <w:tab/>
        <w:t xml:space="preserve">   № 499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О внесении изменений и дополнений в бюдже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2"/>
          <w:szCs w:val="22"/>
        </w:rPr>
        <w:t>«Город Малоярославец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20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2"/>
          <w:szCs w:val="22"/>
        </w:rPr>
        <w:t>период 2021 и 2022 год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ями Бюджетного кодекса РФ, руководствуясь ст. 26 Устава муниципального образования городское поселение «Город Малоярославец», Городская Дум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нести в Решение Городской Думы от 24.12.2019 года № 461 «О бюджете муниципального образования городское поселение «Город Малоярославец» на 2020 год и на плановый период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2022 годов»  (в редакции Решений Городской Думы от 30.01.2020 № 472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одпункты 1, 2, 3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2"/>
          <w:szCs w:val="22"/>
        </w:rPr>
        <w:t>«1) общий объём доходов бюджета муниципального образования городское поселение «Город Малоярославец» в сумме 258 019 432 рубля 10 копеек, в том числе объём безвозмездных поступлений в сумме 97 751 416 рублей 04 копейки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)  общий объём расходов бюджета муниципального образования городское поселение «Город Малоярославец» в сумме 271 436 513 рублей 91 копейка;»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3)  объем бюджетных ассигнований Дорожного фонда муниципального образования городское поселение  «Город Малоярославец» в сумме 70 627 126 рублей 32 копейк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1 года  в сумме 1 839 911 рублей 05 копеек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7) дефицит бюджета муниципального образования городское поселение «Город Малоярославец» в сумме 13 417 081 рубль 81 копейка.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2"/>
          <w:szCs w:val="22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22 года в сумме 1 329 984 рубля 21 копейка, в том числе верхний предел долга по муниципальным гарантиям в сумме 0 рублей и на 1 января 2023 года в сумме  0  рублей, в том числе верхний предел долга по муниципальным гарантиям в сумме 0 рублей;»; 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2"/>
          <w:szCs w:val="22"/>
        </w:rPr>
        <w:t>1.2. Внести изменения в приложения № 3, изложив его в новой редакции согласно приложению  № 1 к настоящему Решению.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2"/>
          <w:szCs w:val="22"/>
        </w:rPr>
        <w:t>1.3. Внести изменения в приложения № 5, 7 согласно приложениям № 2, 3.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2"/>
          <w:szCs w:val="22"/>
        </w:rPr>
        <w:t>1.4. Внести изменения в приложения № 9, 11, 12, 13, изложив их в новой редакции приложений № 4, 5, 6,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В подпункте 10.1 пункта 10 после словосочетания «в следующих случаях:» добавить предложение « </w:t>
      </w:r>
      <w:r>
        <w:rPr>
          <w:sz w:val="26"/>
          <w:szCs w:val="26"/>
        </w:rPr>
        <w:t>–</w:t>
      </w:r>
      <w:r>
        <w:rPr>
          <w:sz w:val="22"/>
          <w:szCs w:val="22"/>
        </w:rPr>
        <w:t xml:space="preserve"> на формирование уставного фонда муниципального унитарного предприятия муниципального образования городское поселение "Город Малоярославец";».</w:t>
      </w:r>
    </w:p>
    <w:p>
      <w:pPr>
        <w:pStyle w:val="ConsPlus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Настоящее Решение вступает в силу после его официального опубликования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родское поселение «Город Малоярославец»                                                         О.А.Жукова </w:t>
      </w:r>
    </w:p>
    <w:sectPr>
      <w:footerReference w:type="default" r:id="rId3"/>
      <w:type w:val="nextPage"/>
      <w:pgSz w:w="11906" w:h="16838"/>
      <w:pgMar w:left="709" w:right="4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8:00Z</dcterms:created>
  <dc:creator>***</dc:creator>
  <dc:description/>
  <cp:keywords/>
  <dc:language>en-US</dc:language>
  <cp:lastModifiedBy>Ира</cp:lastModifiedBy>
  <cp:lastPrinted>2020-03-18T14:56:00Z</cp:lastPrinted>
  <dcterms:modified xsi:type="dcterms:W3CDTF">2020-03-30T07:27:00Z</dcterms:modified>
  <cp:revision>4</cp:revision>
  <dc:subject/>
  <dc:title>Приложение № 1</dc:title>
</cp:coreProperties>
</file>