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остановлению Администрации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 ГП «Город Малоярославец»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_________2020 №____</w:t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администрацией муниципального образования</w:t>
      </w:r>
    </w:p>
    <w:p>
      <w:pPr>
        <w:pStyle w:val="Normal"/>
        <w:spacing w:lineRule="auto" w:line="240" w:before="100" w:after="100"/>
        <w:ind w:right="-5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е поселение «Город Малоярославец » муниципальной услуги</w:t>
      </w:r>
    </w:p>
    <w:p>
      <w:pPr>
        <w:pStyle w:val="Normal"/>
        <w:spacing w:lineRule="auto" w:line="240" w:before="100" w:after="100"/>
        <w:ind w:right="-5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размещении информационных конструкций на территории МО ГП «Город Малоярославец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spacing w:lineRule="auto" w:line="240" w:before="280" w:after="0"/>
        <w:ind w:right="-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280" w:after="280"/>
        <w:ind w:right="-5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тивный регламент предоставления Администрацией МО ГП «Город Малоярославец»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>Направление уведомления о размещении ин</w:t>
        <w:softHyphen/>
        <w:t>формаци</w:t>
        <w:softHyphen/>
        <w:t>онных констру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Административный регламент) устанавливает по</w:t>
        <w:softHyphen/>
        <w:t>рядок предоставления муниципальной услуги «</w:t>
      </w:r>
      <w:r>
        <w:rPr>
          <w:rFonts w:eastAsia="Arial" w:cs="Times New Roman" w:ascii="Times New Roman" w:hAnsi="Times New Roman"/>
          <w:sz w:val="24"/>
          <w:szCs w:val="24"/>
        </w:rPr>
        <w:t>Направление уведомления о размеще</w:t>
        <w:softHyphen/>
        <w:t>нии информационных конструкц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(далее – муниципальная услуга). </w:t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заявителей при получении муниципальной услуги (далее - Заяви</w:t>
        <w:softHyphen/>
        <w:t xml:space="preserve">тель) могут выступать: 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е Российской Федерации;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оссийские и иностранные юридические лица, международные организации;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ы государственной власти, органы местного самоуправления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имени физических лиц при направлении запросов о предоставлении муни</w:t>
        <w:softHyphen/>
        <w:t>ципальной услуги могут действовать представители, действующие в силу полномо</w:t>
        <w:softHyphen/>
        <w:t xml:space="preserve">чий, основанных на доверенности. 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имени юридического лица при направлении запросов о предоставлении му</w:t>
        <w:softHyphen/>
        <w:t xml:space="preserve">ниципальной услуги могут действовать: 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лица, действующие в соответствии с законом, иными правовыми актами и уч</w:t>
        <w:softHyphen/>
        <w:t>редительными документами без доверенности;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ники юридического лица в предусмотренных законом случаях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right="-54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Место нахождения отдела капитального строительства и технической ин</w:t>
        <w:softHyphen/>
        <w:t>спекции, предоставляющего от имени Администрации МО ГП «Город Малояросла</w:t>
        <w:softHyphen/>
        <w:t>вец» (далее – отдел капитального строительства и технической инспекции) муници</w:t>
        <w:softHyphen/>
        <w:t>пальную услугу: Калужская область, г. Малоярославец, ул. Калужская, д.8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График работы отдела капитального строительства и технической инспек</w:t>
        <w:softHyphen/>
        <w:t xml:space="preserve">ции: 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недельник – четверг – с 8 часов 00 минут до 13 часов 00 минут; с 14 часов 00 минут до 17 часов 15 минут; пятница - с 8 часов 00 минут до 13 часов 00 минут; с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4 часов 00 минут до 16 часов 00 минут. Справочный телефон: 8(48431) 2-38-01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 График приема Заявителей: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едельник - пятница с 8 часов 00 минут до 12 часов 00 минут. Справочный телефон 8(48431) 2-38-01.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заявлений ведет: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 организационно-контрольной работы МО ГП «Город Малояросла</w:t>
        <w:softHyphen/>
        <w:t>вец», расположенный по адресу: г. Малоярославец, ул. Калужская, д.7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рафик работы: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недельник – четверг – с 8 часов 00 минут до 13 часов 00 ми</w:t>
        <w:softHyphen/>
        <w:t xml:space="preserve">нут и с 14 часов 00 минут до 17 часов 15 минут; пятница  – с 8 часов 00 минут до 13 часов 00 минут и с 14 часов 00 минут до 16 часов 00 минут 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равочный телефон 8(48431)2-14-56</w:t>
      </w:r>
    </w:p>
    <w:p>
      <w:pPr>
        <w:pStyle w:val="Normal"/>
        <w:spacing w:lineRule="auto" w:line="240" w:before="0" w:after="0"/>
        <w:ind w:right="-54" w:firstLine="709"/>
        <w:jc w:val="both"/>
        <w:rPr>
          <w:rStyle w:val="Bserpurlitem1"/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Адрес официального сайта Администрации МО ГП «Город Малоярославец» в информационно-телекоммуникационной сети «Интернет», содержащего информа</w:t>
        <w:softHyphen/>
        <w:t xml:space="preserve">цию о предоставлении муниципальной услуги </w:t>
      </w:r>
      <w:r>
        <w:rPr>
          <w:rStyle w:val="Bserpurlitem1"/>
          <w:rFonts w:cs="Times New Roman" w:ascii="Times New Roman" w:hAnsi="Times New Roman"/>
          <w:color w:val="C00000"/>
          <w:sz w:val="26"/>
          <w:szCs w:val="26"/>
        </w:rPr>
        <w:t>admmaloyaroslavec.ru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электронной почты:</w:t>
      </w: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meria@kaluga.ru</w:t>
        </w:r>
      </w:hyperlink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Информация о местах нахождения и графиках работы, справочных телефо</w:t>
        <w:softHyphen/>
        <w:t>нах, официальных сайтах организаций, участвующих в предоставлении муниципаль</w:t>
        <w:softHyphen/>
        <w:t>ной услуги предоставляется Заявителю по адресу: Калужская область, г. Малояросла</w:t>
        <w:softHyphen/>
        <w:t>вец, Московская, д. 7 пункт общественного доступа к информации о деятельности ор</w:t>
        <w:softHyphen/>
        <w:t>ганов местного самоуправления. Телефон – 8(48431)5-65-65; 8(800)450-11-60 с поне</w:t>
        <w:softHyphen/>
        <w:t>дельника по пят</w:t>
        <w:softHyphen/>
        <w:t>ницу с 8 часов 00 минут до 20 часов 00, в субботу с 8 часов 00 минут до 17 часов 00 минут.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 Информация по вопросам предоставления муниципальной услуги может быть получена Заявителем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личном обращении Заявителя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8. Информация по вопросам предоставления муниципальной услуги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 об отделе капитального строительства и технической инспекции, в том числе: почтовый адрес; адрес электронной почты; номера телефонов для полу</w:t>
        <w:softHyphen/>
        <w:t>чения информации; адрес официального сайта; график (режим) работы; сведения о должностном лице – руководителе (далее – руководитель); сведения о должностных лицах, ответственных за предоставление муниципальной услуги, – специалистах (да</w:t>
        <w:softHyphen/>
        <w:t>лее – специалис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рядок получения консультаций по вопросам предоставления муниципаль</w:t>
        <w:softHyphen/>
        <w:t>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ые стенды в помещениях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ема и выдачи документ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а капитального строительства и технической инспекции должны быть освещены, про</w:t>
        <w:softHyphen/>
        <w:t>сматриваемы, содержать актуальную информацию, необходимую для получения му</w:t>
        <w:softHyphen/>
        <w:t xml:space="preserve">ниципальной услуги. Тексты материалов печатаются шрифтом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Time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ew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oman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14, без испр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мещениях приема и выдачи документов в отделе  капитального строитель</w:t>
        <w:softHyphen/>
        <w:t>ства и технической инспекции Заявителю предоставляется право доступа к законода</w:t>
        <w:softHyphen/>
        <w:t>тельным и иным нормативным правовым актам, регулирующим порядок предостав</w:t>
        <w:softHyphen/>
        <w:t>ления муниципальной услуги, в том числе к Административному регламенту, для оз</w:t>
        <w:softHyphen/>
        <w:t xml:space="preserve">нак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фициальном сайте муниципального МО ГП «Город Малоярославец» в ин</w:t>
        <w:softHyphen/>
        <w:t xml:space="preserve">формационно-телекоммуникационной сети «Интернет» размещается информация, указанная в пункте 3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 Опубликование (размещение, распространение) информации о порядке предоставления муниципальной услуги в средствах массовой информации осуществ</w:t>
        <w:softHyphen/>
        <w:t>ляется в соответствии с законодательством Российской Федерации о средствах массо</w:t>
        <w:softHyphen/>
        <w:t>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0. При ответах на телефонные звонки и устные обращения сотрудники  от</w:t>
        <w:softHyphen/>
        <w:t>дела подробно и в вежливой (корректной) форме информирует обратившихся лиц по вопросам предоставления муниципальной услуги, обращается к ним на «Вы», прояв</w:t>
        <w:softHyphen/>
        <w:t>ляет спокойствие и выдержку, дает разъяснения, исключая возможность ошибочного или двоякого их 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 на телефонный звонок начинается с информации о наименовании долж</w:t>
        <w:softHyphen/>
        <w:t>ности и фамилии, имени, отчестве специалиста, принявшего телефонный зво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телефонного разговора не должно превышать 10 мину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1. Заявитель имеет право на получение сведений о ходе предоставления му</w:t>
        <w:softHyphen/>
        <w:t>ниципальной услуги с момента приема его заявления и документов (далее – запрос)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</w:t>
        <w:softHyphen/>
        <w:t>пальной услуги находится представленный им запрос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2. Для получения сведений о ходе предоставления муниципальной услуги Заявителем указываются в письменном обращении (называются – при устном обра</w:t>
        <w:softHyphen/>
        <w:t>щении) дата и входящий номер, проставленные в полученной при подаче запроса ко</w:t>
        <w:softHyphen/>
        <w:t xml:space="preserve">пии заявления, либо точный адрес и наименование объекта недвижимого имущества, а также фамилия, имя, отчество и (или) наименование Заявителя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Наименование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муниципальной услуги – «Направление</w:t>
      </w:r>
      <w:r>
        <w:rPr>
          <w:rFonts w:eastAsia="Arial" w:cs="Times New Roman" w:ascii="Times New Roman" w:hAnsi="Times New Roman"/>
          <w:sz w:val="26"/>
          <w:szCs w:val="26"/>
        </w:rPr>
        <w:t xml:space="preserve"> уведомления о разме</w:t>
        <w:softHyphen/>
        <w:t>щении информационных конструкций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аименование органа, </w:t>
        <w:br/>
        <w:t>предоставляющего муниципальную услугу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Наименование органа (структурного подразделения), предоставляющего муниципальную услугу – Администрация МО ГП «Город Малоярославец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6. Участники предоставления муниципальной услуг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дел организационно-контрольной Администрации МО ГП «Го</w:t>
        <w:softHyphen/>
        <w:t>род Малоярославе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миссия по Правилам благоустройства и озеленения территорий МО ГП «Город Малоярославец»  в рамках полномочий по контролю в сфере благоустройства, утвержденная постановлением №1111 от 23.10.20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7. Описание результата предоставления муниципальной услуги </w:t>
        <w:br/>
        <w:t>и сроки её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исьмо о результате рассмотрения уведомления о размещении информацион</w:t>
        <w:softHyphen/>
        <w:t>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мещение принятых уведомлений в системе ИСОГ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.2. Срок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предоставления муниципальной услуги составляет 30 дней со дня приема специалистом в отдел организационно-контрольной работы заявления и документов, необходимых для предоставления муниципальной услуги. Не позднее 30 дней с мо</w:t>
        <w:softHyphen/>
        <w:t>мента приема заявления, Заявителю направляется письмо о результате рассмотрения уведомления о размещении информационной конструкции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 Перечень нормативных правовых а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ым законом от 06.10.2003 г. № 131-ФЗ «Об общих принципах орга</w:t>
        <w:softHyphen/>
        <w:t>низации местного самоуправления в Российской Федерации» (ред. от 02.08.20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ым законом от 27.07.2010 г. № 210-ФЗ «Об организации предостав</w:t>
        <w:softHyphen/>
        <w:t>ления государственных и муниципальных услуг» (ред. от 01.04.20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ым законом от 02.05.2006 г. № 59-ФЗ «О порядке рассмотрения об</w:t>
        <w:softHyphen/>
        <w:t>ращений граждан Российской Федерации» (ред. от 27.12.20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тавом МО ГП «Город Малоярославец» зарегистрированным в Администра</w:t>
        <w:softHyphen/>
        <w:t>ции Губернатора Калужской области 31.08.2005 года № 210, принят  постановлением Городской Думы МО «Город Малоярославец» № 47 31.08.2005 года №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авила благоустройства и озеленения территорий Муниципального Образо</w:t>
        <w:softHyphen/>
        <w:t>вания Городское Поселение «Город Малоярославец» (в редакции Решения Городской Думы №415 от 30.05.2019 г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9. Документы необходимые для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счерпывающий перечень документов, необходимый для предоставления ус</w:t>
        <w:softHyphen/>
        <w:t>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9.1. Исчерпывающий перечень документов, необходимых в соответствии с нормативными правовыми актами для предоставления муниципальной услуги и ус</w:t>
        <w:softHyphen/>
        <w:t>луг, которые являются необходимыми и обязательными для предоставления муници</w:t>
        <w:softHyphen/>
        <w:t>пальной услуги, подлежащие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домление, оформ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удостоверяющие личность заявителя (физического лица), либо свидетельство о государственной регистрации юридического лица или индивидуаль</w:t>
        <w:softHyphen/>
        <w:t>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</w:rPr>
        <w:t>копия правоустанавливающего документа на помещение (здание), если заяви</w:t>
        <w:softHyphen/>
        <w:t>тель является правообладателем помещения (здания), на котором планируется раз</w:t>
        <w:softHyphen/>
        <w:t>местить информационную конструкцию, в случае, если право на указанное помеще</w:t>
        <w:softHyphen/>
        <w:t>ние (здание) не зарегистрировано в Едином государственном реестре недвижимости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</w:rPr>
        <w:t>согласие собственника, всех собственников помещения (здания), на котором планируется разместить информационную конструкцию (в случае, если заявитель не является правообладателем указанного помещения (здания)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дизайн-проект размещения информационной конструкции (далее – проек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9.2. </w:t>
      </w:r>
      <w:r>
        <w:rPr>
          <w:rFonts w:cs="Times New Roman" w:ascii="Times New Roman" w:hAnsi="Times New Roman"/>
          <w:sz w:val="26"/>
          <w:szCs w:val="26"/>
          <w:lang w:eastAsia="ru-RU"/>
        </w:rPr>
        <w:t>Дизайн-проект вывески - это комплект документов (чертежей, эскизов, фо</w:t>
        <w:softHyphen/>
        <w:t>тофиксацией и схем) и краткое описание (пояснительные записки) к ним, который формирует проектное предложение в виде фотомонтажа и дает представление заказ</w:t>
        <w:softHyphen/>
        <w:t>чику, как будет выглядеть в реальности будущая конструкция, определяет общую концепцию изделия. В нем не содержится техническая информация, поэтому он не может быть принят в производство как рабочий проект. На основе дизайн -проекта готовятся рабочие чертежи и прорабатываются конструктивные особенности, а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изводится расчет нагрузок от ветра и сн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считывается предполагаемое электропотреб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исываются рекомендации по установке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зайн – проект вывески определяет место размещения, тип и ее максимальные габаритные размеры. Однако более точные параметры определяются в ходе произ</w:t>
        <w:softHyphen/>
        <w:t xml:space="preserve">водства и монтажа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ст.14 п.14.6 «Правила благоустройства и озеленения террито</w:t>
        <w:softHyphen/>
        <w:t>рий МО ГП «Город Малоярославец», утвержденные Решением Городской Думы №224 от 28.09.2017 г. (ред. 30.05.2019 г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0. Формы предоставления заявления и документов, </w:t>
        <w:br/>
        <w:t>указанных в пункте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и документы, указанные в пункте 9 настоящего Административного регламента,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ы лично Заявителем или представителем по доверенности в Ад</w:t>
        <w:softHyphen/>
        <w:t>министрацию МО ГП «Город Малоярославец»: 249091, Калужская обл.,</w:t>
        <w:br/>
        <w:t>г. Малоярославец, ул. Калужская д.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правлены на почтовый адрес Администрации МО ГП «Город Малояросла</w:t>
        <w:softHyphen/>
        <w:t>вец»: 249091, Калужская обл., г. Малоярославец, ул. Калужская д.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Документы, которые запрещено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едоставлении муниципальной услуги запрещено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я документов и информации или осуществления действий, пред</w:t>
        <w:softHyphen/>
        <w:t>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</w:t>
        <w:softHyphen/>
        <w:t>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я документов и информации, в том числе об оплате государст</w:t>
        <w:softHyphen/>
        <w:t>венной пошлины, взимаемой за предоставление муниципальной услуги, которые на</w:t>
        <w:softHyphen/>
        <w:t>ходятся в распоряжении органов, предоставляющих государственные и муниципаль</w:t>
        <w:softHyphen/>
        <w:t>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Заявитель вправе представить указанные в настоящем пункте документы и информацию в отдел строительства и архитектуры, по собственной инициативе.</w:t>
      </w:r>
    </w:p>
    <w:p>
      <w:pPr>
        <w:pStyle w:val="Normal"/>
        <w:spacing w:lineRule="auto" w:line="240" w:before="288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 Исчерпывающий перечень для отказа в приеме документов</w:t>
      </w:r>
    </w:p>
    <w:p>
      <w:pPr>
        <w:pStyle w:val="Normal"/>
        <w:spacing w:lineRule="auto" w:line="240" w:before="288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ля отказа в приеме документов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соответствие данных документа, удостоверяющего личность, данным, указанным заявителем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верное оформление заявления в соответствии с требованиями настоящего Административного регламента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документов, прилагаемых к заявлению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 Исчерпывающий перечень оснований для отказа в предоставлении муниципальной услуги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оснований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в документах, представленных Заявителем, недостоверной или искаж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либо заявления, подписанного ненадлежащи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упление от Заявителя письменного заявления о прекращении рассмотр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соответствие требованиям к внешнему виду, к размещению информационных конструкций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аксимальный срок ожидания в очеред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аксимальный срок ожидания в очереди при обращении заявителя в орган местного самоуправления для получения муниципальных (государственных) услуг – до 15 минут; число обращений бизнес – сообщества в орган местного самоуправления для получения одной муниципальной (государственной услуги), связанной со сферой предпринимательской деятельности – не более 2. При получении результата предоставления муниципальной услуги максимальный срок ожидания в очереди не должен превышать 10 мину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6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рок регистрации заявл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 регистрируется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е организационно-контрольной работы</w:t>
      </w: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МО ГП «Город Малоярославец» в день поступ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Требования к помещениям, </w:t>
        <w:br/>
        <w:t>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ход в здание должен быть оборудован вывеской с полным наименованием Администрации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омещения приема и выдачи документ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рудуются стендами (стойками), содержащими информацию о порядке предоставления муниципальной услуги, а также местами для ожидания, информирования и приема Заяв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В местах для информирования должен быть обеспечен доступ физических лиц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Места для приема Заявителей должны быть оборудованы стулом, иметь оборудованное место для письма и раскладки документов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Характеристики помещений приема и выдачи документ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онно-контрольной работы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а  архитектуры, градостроительной деятельности и земельных отношений в части объемно-планировочных и конструктивных решений, освещения, пожарной безопасности, инженерного оборуд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казатели доступности и качества 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рассмотрение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перативность вынесения решения по итогам рассмотрения документов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9. Предоставление в установленном порядке информации </w:t>
        <w:br/>
        <w:t xml:space="preserve">заявителям и обеспечение доступа заявителей к сведениям </w:t>
        <w:br/>
        <w:t>о муниципальной услуге в электронном ви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9.1 Заявитель может ознакомиться с информацией о муниципальной услуге в электронном 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на официальном сайте МО ГП «Город Малоярославец»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admmaloyaroslavec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 информационно-телекоммуникационной сети «Интернет»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. Показатели доступности и качества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для инвалидов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Style w:val="ConsPlusNormal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ConsPlusNormal"/>
          <w:rFonts w:cs="Times New Roman" w:ascii="Times New Roman" w:hAnsi="Times New Roman"/>
          <w:sz w:val="26"/>
          <w:szCs w:val="26"/>
        </w:rPr>
        <w:t>Показателями доступности  муниципальной услуги для инвалидов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законодательством Российской Федерации о социальной защите инвалидов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ловия беспрепятственного доступа к объекту (зданию, помещению)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зможность самостоятельного передвижения по территории, на которой расположен объект (здание, помещение) в котором предоставляется услуга, а также вход в такой объект и выход их него, посадка в транспортное средство и высадка их него, в том числе с использованием кресла-коляс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ам с учетом ограничений их жизне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ублирование необходимой для инвалидов текстовой  и зрительной информации на официальном  сайте Администрации МО ГП «Город Малоярославец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уск собаки-проводника на объект (здание, помещение), в котором предоставляется усл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инвалидам помощи в преодолении барьеров, мешающих получению ими услуг наравне с другими лиц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невозможности инвалидов посетить объект (здание, помещение) предоставления услуги, возможно обеспечить ее предоставление по месту жительства инвалида или в дистанционном режиме</w:t>
      </w:r>
      <w:r>
        <w:rPr/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1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1. Прием, проверка, регистрация заявления о предоставлении муниципаль</w:t>
        <w:softHyphen/>
        <w:t>ной  услуги и прилагаемых к нему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м приема, проверки и регистрации является получение от Заявителя заявления о предоставлении муниципальной услуги. Заявление представленное Зая</w:t>
        <w:softHyphen/>
        <w:t xml:space="preserve">вителем при личном обращении приним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отделе организационно-контро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ы МО ГП «Город Малояросл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 ходе приема заявления от Заявителя сотрудник отдела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онно-контрольной работы 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 проверку представленных документов на предм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ответствия данных документа, удостоверяющего личность, данным, указан</w:t>
        <w:softHyphen/>
        <w:t>ным в зая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формления заявления в соответствии с требованиями настоящего Админист</w:t>
        <w:softHyphen/>
        <w:t>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я документов, прилагаемых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выявления при приеме документов оснований для отказа в приеме за</w:t>
        <w:softHyphen/>
        <w:t xml:space="preserve">явления специалист отдел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онно-контро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ы отказывают в принятии уведомления о размещении информационной конструкции, уведомляя Зая</w:t>
        <w:softHyphen/>
        <w:t>вителя о наличии препятствий для предоставления муниципальной услуги и объяс</w:t>
        <w:softHyphen/>
        <w:t xml:space="preserve">няет содержание выявленных недост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нет оснований для отказа в приеме документов, специалис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онно-контро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дела принимает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– 2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ередача заявления с на</w:t>
        <w:softHyphen/>
        <w:t>ложенной резолюцией Главы Администрации МО ГП «Город Малоярославец» и при</w:t>
        <w:softHyphen/>
        <w:t>лагаемых к нему документов секретарю комиссии по Правилам благоустройства и озеленения территорий МО ГП «Город Малоярославец» в рамках полномочий по контролю в сфере благоустройства, утвержденная постановлением №1111 от 23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1.2. Рассмотрение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м для начала рассмотрения административной процедуры является передача заявления с наложенной резолюцией Главы Администрации МО ГП «Город Малоярославец»  и приложенных к нему документов из административно-аналити</w:t>
        <w:softHyphen/>
        <w:t>ческого отдела администрации на рассмотрение в комиссию по Правилам благоустройства и озеленения территорий города Малояросл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я в течение двадцати рабочих дней со дня получения уве</w:t>
        <w:softHyphen/>
        <w:t>домления о размещении информационны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заседание комиссии по Правилам благоустройства и озеленения территорий МО ГП «Город Малоярославе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проверку наличия документов, указанных в п.9.1 настоящего Адми</w:t>
        <w:softHyphen/>
        <w:t>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водит проверку соответствия уведомл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ложения 1 к Решению Городской Думы МО ГП «Город Малоярославец» №224 от 28.09.2017 в редакции Решения от 30.05.219 №415 «Правила благоустройства и озеленения территорий муниципального образования городское поселения «Город Малояросл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ставляется протокол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, если в наличии имеются все документы, а уведомление соответствует требования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ложения 1 к Решению Городской Думы МО ГП «Город Мало</w:t>
        <w:softHyphen/>
        <w:t>ярославец» №224 от 28.09.2017 в редакции Решения от 30.05.219 №415 «Правила благоустройства и озеленения территорий муниципального образования город</w:t>
        <w:softHyphen/>
        <w:t>ское поселения «Город Малояросл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екретарь комиссии направляет уведомление, поданное Заявителем, в МО МР Малоярославецкий район для размещения в Информационной системе обеспечения градостроительной деятельности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(в соответствии с Градостроительным Кодексом РФ ст.8 п.2.6) </w:t>
      </w:r>
      <w:r>
        <w:rPr>
          <w:rFonts w:cs="Times New Roman" w:ascii="Times New Roman" w:hAnsi="Times New Roman"/>
          <w:sz w:val="26"/>
          <w:szCs w:val="26"/>
          <w:lang w:eastAsia="ru-RU"/>
        </w:rPr>
        <w:t>с сопроводительным письмом. Также секретарь комиссии подготавливает письмо Заявителю, согласованное председателем комиссии и подписанное Главой Администрацией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аличия оснований для отказа в предоставлении муниципальной ус</w:t>
        <w:softHyphen/>
        <w:t xml:space="preserve">луги, указанных в пункте 14 настоящего Административного регламента, секретарь комиссии готовит письмо об отказе в размещении информационных конструкций, подписывает его, как исполни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лее письмо, подписанное секретарем комиссии, передается для согласования председателю комиссии, затем на подпись Главе Администрации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дписанное и согласо</w:t>
        <w:softHyphen/>
        <w:t>ванное письмо о результате рассмотрения уведомления о размещении информацион</w:t>
        <w:softHyphen/>
        <w:t>ных ко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1.3. Результат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м для начала следующей административной процедуры явля</w:t>
        <w:softHyphen/>
        <w:t>ется по</w:t>
        <w:softHyphen/>
        <w:t>лучение письма о результате рассмотрения уве</w:t>
        <w:softHyphen/>
        <w:t xml:space="preserve">домления о размещении информационных конструкций отдело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онно-контро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ый ответ о результате рассмотрения уведомления о размещении ин</w:t>
        <w:softHyphen/>
        <w:t>формационных конструкций направляется Заявителю электронной почтой, почтовым адресом или выдает на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лучение письменного ответа о рассмотрения уведомления о размещении информацион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– 1 рабочий ден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2. Блок-схема предоставления муниципальной услуг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ок-схема предоставления муниципальной услуги представлена в Приложе</w:t>
        <w:softHyphen/>
        <w:t>нии 2 к настоящему Административному регламент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</w:t>
        <w:br/>
        <w:t>устанавливающих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екущий контроль осуществляется путем проведения проверок соблюдения и исполнения должностными лицами комиссии по правилам благоустройству и озеле</w:t>
        <w:softHyphen/>
        <w:t>нению территории МО ГП «Город Малоярославец» в рамках полномочий по кон</w:t>
        <w:softHyphen/>
        <w:t>тролю в сфере благоустройства, утвержденная Постановлением №1111 от 23.10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 поведения текущего контроля – еженед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4.1. Контроль за полнотой и качеством предоставления муниципальной услуги включает в себя проведение плановых и внеплановых проверок, выявление и устра</w:t>
        <w:softHyphen/>
        <w:t>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</w:t>
        <w:softHyphen/>
        <w:t>действия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4.2. </w:t>
      </w:r>
      <w:r>
        <w:rPr>
          <w:rFonts w:cs="Times New Roman" w:ascii="Times New Roman" w:hAnsi="Times New Roman"/>
          <w:sz w:val="26"/>
          <w:szCs w:val="26"/>
        </w:rPr>
        <w:t>Плановые проверки проводятся на основании распоряжения  Главы адми</w:t>
        <w:softHyphen/>
        <w:t>нистрации МО ГП «Город Малояросл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периодичностью один раз в полгод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плановые проверки проводятся по конкретным обращениям Заявителей, на основании информации, полученной от органов исполнительной власти, органов ме</w:t>
        <w:softHyphen/>
        <w:t>стного самоуправления,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4.3. При проведении проверки рассматриваются все вопросы, связанные с предоставлением муниципальной услуги, или порядком выполнения отдельных ад</w:t>
        <w:softHyphen/>
        <w:t>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.4. Проверки полноты и качества предоставления муниципальной услуги осуществляются на основании распоряжения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5. Ответственность должностных лиц за решения и действия (бездействие), принимаемые (осуществляемые) ими в ходе предоставления муниципальной ус</w:t>
        <w:softHyphen/>
        <w:t>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1. По результатам проведенных проверок в случае выявления нарушений прав Заявителей осуществляется привлечение виновных лиц к дисциплинарной от</w:t>
        <w:softHyphen/>
        <w:t>ветственности в соответствии с действующим законодательством Российской Феде</w:t>
        <w:softHyphen/>
        <w:t>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5.2. Персональная ответственность членов комиссии по Правилам благоуст</w:t>
        <w:softHyphen/>
        <w:t>ройству и озеленению территорий МО ГП «Город Малоярославец»при предоставле</w:t>
        <w:softHyphen/>
        <w:t>нии Муниципальной услуги закрепляется в их должностных инструкциях в соответ</w:t>
        <w:softHyphen/>
        <w:t>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3. Секретарь комиссии организует работу по предоставлению муниципаль</w:t>
        <w:softHyphen/>
        <w:t>ной услуги,  принимает меры к совершенствованию форм и методов служебной дея</w:t>
        <w:softHyphen/>
        <w:t>тельности, несет персональную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соблюдение действующего законодательства Российской Федераци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полноту, грамотность и доступность проведенного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полноту и правильность их оформления, сохранность принятых докумен</w:t>
        <w:softHyphen/>
        <w:t>тов, порядок и сроки их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 своевременность и качество проводимых проверок по представленным Зая</w:t>
        <w:softHyphen/>
        <w:t>вителем свед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 соответствие направляемых запросов требованиям настоящего Админист</w:t>
        <w:softHyphen/>
        <w:t>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соблюдение порядка и сроков направления запрос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6. Положения, характеризующие требования к порядку и формам контроля за исполнением муниципальной функции, в том числе со стороны граждан, их объ</w:t>
        <w:softHyphen/>
        <w:t>единений и организац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ие лица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й и действий (бездействия) органа, предоставляющего государственную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у, а также его должностных лиц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right="-7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 В каких случаях заявитель может обраться с жалобой</w:t>
      </w:r>
    </w:p>
    <w:p>
      <w:pPr>
        <w:pStyle w:val="ConsPlusNormal1"/>
        <w:widowControl/>
        <w:ind w:right="-7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1. Заявитель может обратиться с жалобой в том числе в следующих случаях: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заявителя о предоставлении муници</w:t>
        <w:softHyphen/>
        <w:t>пальной услуги;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муниципальной услуги;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в пункте 9 Регла</w:t>
        <w:softHyphen/>
        <w:t>мента, для предоставления муниципальной услуги услуги;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необходимых для предоставления муниципальной услуги, у заявителя;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 в предоставлении муниципальной услуги, по основаниям, не предусмот</w:t>
        <w:softHyphen/>
        <w:t>ренным пунктом 14 Регламента;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требование с заявителя при предоставлении муниципальной услуги платы, не предусмотренной пунктом 15 Регламента;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2 Жалоба подается в письменной форме, в том числе в форме электронного документа. Жалобы на решения, принятые административно-аналитическим отделом. Жалоба может быть направлена по почте, с использованием информационно-телеком</w:t>
        <w:softHyphen/>
        <w:t>муникационных сетей общего пользования, в том числе сети Интернет, включая пор</w:t>
        <w:softHyphen/>
        <w:t>тал государственных и муниципальных услуг, или посредством почтового отправле</w:t>
        <w:softHyphen/>
        <w:t>ния с описью вложения и уведомлением о вручении.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3 Жалоба должна содержать: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территориального органа, а также должностного лица, ответст</w:t>
        <w:softHyphen/>
        <w:t>венного за осуществление административных процедур по предоставлению муници</w:t>
        <w:softHyphen/>
        <w:t>пальной услуги, решения и действия (бездействие) которых обжалуются;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</w:t>
        <w:softHyphen/>
        <w:t>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тдела строи</w:t>
        <w:softHyphen/>
        <w:t>тельства и архитектуры, а также его должностного лица, ответственного за осуществ</w:t>
        <w:softHyphen/>
        <w:t>ление административных процедур по предоставлению муниципальной услуги;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тдела   архитектуры, градостроительной деятельности и земельных отношений, а также его должностного лица, ответственного за осуществление адми</w:t>
        <w:softHyphen/>
        <w:t>нистративных процедур по предоставлению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4. При обращении заявителя с жалобой в письменной форме, в том числе в форме электронного документа, срок ее рассмотрения не должен превышать 15 рабо</w:t>
        <w:softHyphen/>
        <w:t>чих дней со дня ее регистрации в администрации МО ГП «Город Малоярославец», а в случае обжалования отказа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</w:t>
        <w:softHyphen/>
        <w:t>ний - в течение 5 рабочих дней со дня ее регистрации.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5. По результатам рассмотрения жалобы комиссия по Правилам благоустрой</w:t>
        <w:softHyphen/>
        <w:t>ства и озеленения территорий МО ГП «Город Малоярославец», предоставляющяя го</w:t>
        <w:softHyphen/>
        <w:t>сударственную услугу, принимает одно из следующих решений: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</w:t>
        <w:softHyphen/>
        <w:t>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1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ConsPlusNormal1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</w:t>
        <w:softHyphen/>
        <w:t>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ConsPlusNormal1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</w:t>
        <w:softHyphen/>
        <w:t>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hanging="0"/>
        <w:rPr>
          <w:rFonts w:ascii="Times New Roman" w:hAnsi="Times New Roman" w:eastAsia="Courier New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1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br/>
        <w:t xml:space="preserve">                                                                                                           Главе Администрации</w:t>
      </w:r>
    </w:p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МО ГП «Город Малоярославец»</w:t>
      </w:r>
    </w:p>
    <w:p>
      <w:pPr>
        <w:pStyle w:val="Normal"/>
        <w:spacing w:lineRule="auto" w:line="237" w:before="0" w:after="0"/>
        <w:ind w:right="12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Саидову Р.С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9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pacing w:lineRule="exact" w:line="263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48" w:leader="none"/>
        </w:tabs>
        <w:spacing w:lineRule="auto" w:line="228" w:before="0" w:after="0"/>
        <w:ind w:right="1380" w:hanging="0"/>
        <w:rPr/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О размещении информационных конструкций на территории МО ГП                   « Город Малоярославец»</w:t>
      </w:r>
    </w:p>
    <w:p>
      <w:pPr>
        <w:pStyle w:val="Normal"/>
        <w:spacing w:lineRule="exact" w:line="251" w:before="0" w:after="0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Уведомитель ______________________________________________________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exact" w:line="31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(наименование юридического лица, Ф.И.О. индивидуального предпринимателя,</w:t>
      </w:r>
    </w:p>
    <w:p>
      <w:pPr>
        <w:pStyle w:val="Normal"/>
        <w:spacing w:lineRule="exact" w:line="1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44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Ф.И.О. физического лица)</w:t>
      </w:r>
    </w:p>
    <w:p>
      <w:pPr>
        <w:pStyle w:val="Normal"/>
        <w:spacing w:lineRule="exact" w:line="292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ind w:left="140" w:right="8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u w:val="single"/>
          <w:lang w:eastAsia="ru-RU"/>
        </w:rPr>
        <w:t>ИНН/ОГРН,ОГРНИП,паспорт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160020</wp:posOffset>
                </wp:positionV>
                <wp:extent cx="6156325" cy="163830"/>
                <wp:effectExtent l="635" t="0" r="0" b="0"/>
                <wp:wrapNone/>
                <wp:docPr id="1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white" stroked="f" o:allowincell="f" style="position:absolute;margin-left:5.5pt;margin-top:-12.6pt;width:484.7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3810</wp:posOffset>
                </wp:positionV>
                <wp:extent cx="6156325" cy="1495425"/>
                <wp:effectExtent l="635" t="635" r="0" b="0"/>
                <wp:wrapNone/>
                <wp:docPr id="2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white" stroked="f" o:allowincell="f" style="position:absolute;margin-left:5.5pt;margin-top:0.3pt;width:484.7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446" w:before="0" w:after="0"/>
        <w:ind w:left="140" w:right="20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u w:val="single"/>
          <w:lang w:eastAsia="ru-RU"/>
        </w:rPr>
        <w:t>Адрес места размещения информационной конструкции: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_________________ ___________________________________________________________________</w:t>
      </w:r>
    </w:p>
    <w:p>
      <w:pPr>
        <w:pStyle w:val="Normal"/>
        <w:spacing w:lineRule="exact" w:line="31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446" w:before="0" w:after="0"/>
        <w:ind w:left="140" w:right="4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u w:val="single"/>
          <w:lang w:eastAsia="ru-RU"/>
        </w:rPr>
        <w:t>Владелец информационной конструкции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________________________________ ______________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95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9"/>
        <w:gridCol w:w="1559"/>
        <w:gridCol w:w="1702"/>
        <w:gridCol w:w="1180"/>
        <w:gridCol w:w="940"/>
        <w:gridCol w:w="9"/>
        <w:gridCol w:w="2274"/>
      </w:tblGrid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Высота, м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Длина, м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информационно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информационного</w:t>
            </w:r>
          </w:p>
        </w:tc>
        <w:tc>
          <w:tcPr>
            <w:tcW w:w="2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сторон</w:t>
            </w:r>
          </w:p>
        </w:tc>
      </w:tr>
      <w:tr>
        <w:trPr>
          <w:trHeight w:val="242" w:hRule="atLeast"/>
        </w:trPr>
        <w:tc>
          <w:tcPr>
            <w:tcW w:w="22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конструкци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пол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одной</w:t>
            </w:r>
          </w:p>
        </w:tc>
        <w:tc>
          <w:tcPr>
            <w:tcW w:w="2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стороны, кв.м</w:t>
            </w:r>
          </w:p>
        </w:tc>
        <w:tc>
          <w:tcPr>
            <w:tcW w:w="2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2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2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200"/>
              <w:ind w:left="140" w:right="5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200"/>
              <w:ind w:right="5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200"/>
              <w:ind w:right="5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200"/>
              <w:ind w:right="5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200"/>
              <w:ind w:right="5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ind w:left="140" w:right="560" w:hanging="0"/>
              <w:rPr>
                <w:rFonts w:ascii="Times New Roman" w:hAnsi="Times New Roman" w:eastAsia="Courier New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200"/>
              <w:ind w:left="140" w:right="560" w:hanging="0"/>
              <w:rPr>
                <w:rFonts w:ascii="Times New Roman" w:hAnsi="Times New Roman" w:eastAsia="Courier New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200"/>
              <w:ind w:right="5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200"/>
              <w:ind w:right="5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200"/>
              <w:ind w:right="5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200"/>
              <w:ind w:right="5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4" w:before="0" w:after="0"/>
        <w:ind w:left="140" w:right="560" w:hanging="0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ind w:right="5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Собственник(и) земельного участка, здания или иного имущества, к которому присоединяется информационная конструкция:____________________________ 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</w:t>
      </w:r>
    </w:p>
    <w:p>
      <w:pPr>
        <w:pStyle w:val="Normal"/>
        <w:spacing w:lineRule="auto" w:line="232" w:before="0" w:after="0"/>
        <w:ind w:left="140" w:right="140" w:firstLine="58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При проектировании, изготовлении, монтаже, эксплуатации и утилизации ин</w:t>
        <w:softHyphen/>
        <w:t>формационной конструкции и ее частей обязуюсь (обязуемся) соблюдать требова</w:t>
        <w:softHyphen/>
        <w:t>ния действующего законодательства (в том числе требования к освещенности, электромагнитному излучению и пр.), нормативных актов по безопасности дорож</w:t>
        <w:softHyphen/>
        <w:t>ного движения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7" w:before="0" w:after="0"/>
        <w:ind w:firstLine="5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Обязуюсь (обязуемся) соблюдать требования действующего законодательства и иных нормативных правовых актов, регулирующих установку информационных кон</w:t>
        <w:softHyphen/>
        <w:t>струкций.</w:t>
      </w:r>
    </w:p>
    <w:p>
      <w:pPr>
        <w:pStyle w:val="Normal"/>
        <w:spacing w:lineRule="exact" w:line="23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5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Все сведения по вопросам связанные с данным уведомлением прошу (про</w:t>
        <w:softHyphen/>
        <w:t>сим)сообщать указанному уполномоченному лицу ______________________</w:t>
      </w:r>
    </w:p>
    <w:p>
      <w:pPr>
        <w:pStyle w:val="Normal"/>
        <w:spacing w:lineRule="exact" w:line="189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exact" w:line="269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exact" w:line="248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Юридический и физический адрес (место жительства), телефон, факс 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sectPr>
          <w:type w:val="nextPage"/>
          <w:pgSz w:w="11906" w:h="16838"/>
          <w:pgMar w:left="1420" w:right="846" w:gutter="0" w:header="0" w:top="874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00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__________________________________                                    _______________</w:t>
      </w:r>
    </w:p>
    <w:p>
      <w:pPr>
        <w:pStyle w:val="Normal"/>
        <w:spacing w:lineRule="auto" w:line="240" w:before="0" w:after="0"/>
        <w:ind w:right="1000" w:hanging="0"/>
        <w:rPr/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(должность)                        (подпись)                                                 (расшифровка)</w:t>
      </w:r>
    </w:p>
    <w:p>
      <w:pPr>
        <w:pStyle w:val="Normal"/>
        <w:spacing w:lineRule="auto" w:line="228" w:before="0" w:after="0"/>
        <w:rPr>
          <w:rFonts w:eastAsia="Courier Ne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000" w:hanging="0"/>
        <w:jc w:val="center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000" w:hanging="0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(печать при наличии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ourier New" w:cs="Times New Roman"/>
          <w:sz w:val="26"/>
          <w:szCs w:val="26"/>
          <w:lang w:val="en-US"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аю свое согласие Администрации МО ГП «Город Малоярославец», расположенной по адресу: г. Малоярославец ул. Калужская д.7, на  обработку (сбор, систематизацию, накопление, хранение, уточ</w:t>
        <w:softHyphen/>
        <w:t>нение (обновление, изменение)), использование, распространение, (передачу), обезличивание, блоки</w:t>
        <w:softHyphen/>
        <w:t>ровку и уничтожение) моих персональных данных. Срок обработки моих персональных данных исте</w:t>
        <w:softHyphen/>
        <w:t>кает одновременно с окончанием срока действия правоустанавливающи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мной отозвано в любой момент по соглашению стор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(а) с положением ФЗ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пись___________________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)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1280" w:right="726" w:gutter="0" w:header="0" w:top="845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довательности административных процедур при предоставлении муниципаль</w:t>
        <w:softHyphen/>
        <w:t xml:space="preserve">ной услуги по подготовке, утверждение и выдаче проекта о размещении информационной ко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685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5"/>
      </w:tblGrid>
      <w:tr>
        <w:trPr/>
        <w:tc>
          <w:tcPr>
            <w:tcW w:w="86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ращение заявителя в Администрацию МО ГП «Город Малоярославец» 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2540</wp:posOffset>
                      </wp:positionV>
                      <wp:extent cx="1270" cy="37528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8pt;margin-top:0.2pt;width:0.1pt;height:2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541020</wp:posOffset>
                      </wp:positionV>
                      <wp:extent cx="1270" cy="36893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pt;margin-top:42.6pt;width:0.05pt;height:2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ем уведомления о предоставлении муниципальной услуги  специалистом отдел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онно-контрольно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ы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915670</wp:posOffset>
                      </wp:positionV>
                      <wp:extent cx="450850" cy="324485"/>
                      <wp:effectExtent l="0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108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72.1pt;width:35.4pt;height:25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917575</wp:posOffset>
                      </wp:positionV>
                      <wp:extent cx="508635" cy="229235"/>
                      <wp:effectExtent l="2540" t="444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0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8pt;margin-top:72.25pt;width:4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на исполнение комиссии по Правилам благоустройства и озеленения территорий МО ГП «Город Малоярославец» уведомления, поданного Заявителем, с подписью Главы администрации с приложенными документами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9405</wp:posOffset>
                      </wp:positionV>
                      <wp:extent cx="2647950" cy="24212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случае, если в наличии имеются все документы, а уведомление соответствует - секретарь комиссии направляет уведомление в МО МР Малоярославецкий район для размещения в системе ИСОГД с сопроводительным письмом . А также, подготавливает письмо Заявителю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190.65pt;mso-wrap-distance-left:9.05pt;mso-wrap-distance-right:9.05pt;mso-wrap-distance-top:0pt;mso-wrap-distance-bottom:0pt;margin-top:25.1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случае, если в наличии имеются все документы, а уведомление соответствует - секретарь комиссии направляет уведомление в МО МР Малоярославецкий район для размещения в системе ИСОГД с сопроводительным письмом . А также, подготавливает письмо Заявителю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306070</wp:posOffset>
                      </wp:positionV>
                      <wp:extent cx="2774950" cy="28035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280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случае наличия оснований для отказа в предоставлении муниципальной услуги секретарь комиссии готовит письмо об отказе в размещении информационных конструкций, подписывая его как исполнитель. Письменный ответ секретарь комиссии передает председателю комиссии для согласования, затем на подпись Главе Администрации МО ГП «Город Малоярославец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220.75pt;mso-wrap-distance-left:9.05pt;mso-wrap-distance-right:9.05pt;mso-wrap-distance-top:0pt;mso-wrap-distance-bottom:0pt;margin-top:24.1pt;mso-position-vertical-relative:text;margin-left:21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случае наличия оснований для отказа в предоставлении муниципальной услуги секретарь комиссии готовит письмо об отказе в размещении информационных конструкций, подписывая его как исполнитель. Письменный ответ секретарь комиссии передает председателю комиссии для согласования, затем на подпись Главе Администрации МО ГП «Город Малоярославец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4160</wp:posOffset>
                </wp:positionH>
                <wp:positionV relativeFrom="paragraph">
                  <wp:posOffset>1410335</wp:posOffset>
                </wp:positionV>
                <wp:extent cx="1022985" cy="647065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12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111.05pt;width:80.5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1779270</wp:posOffset>
                </wp:positionV>
                <wp:extent cx="794385" cy="278130"/>
                <wp:effectExtent l="0" t="5080" r="19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52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40.1pt;width:62.45pt;height:2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2047240</wp:posOffset>
                </wp:positionV>
                <wp:extent cx="5572125" cy="838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ыдача отдел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организационно-контроль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боты письма о результате рассмотрения уведомления о размещении информационных конструкций нарочно или направление на почтовый адрес (электронную почту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66pt;mso-wrap-distance-left:9.05pt;mso-wrap-distance-right:9.05pt;mso-wrap-distance-top:0pt;mso-wrap-distance-bottom:0pt;margin-top:161.2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ыдача отдело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организационно-контрольной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боты письма о результате рассмотрения уведомления о размещении информационных конструкций нарочно или направление на почтовый адрес (электронную почт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a@kaluga.ru" TargetMode="External"/><Relationship Id="rId3" Type="http://schemas.openxmlformats.org/officeDocument/2006/relationships/hyperlink" Target="https://admmaloyaroslave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0:00Z</dcterms:created>
  <dc:creator>1</dc:creator>
  <dc:description/>
  <cp:keywords/>
  <dc:language>en-US</dc:language>
  <cp:lastModifiedBy>Ирина</cp:lastModifiedBy>
  <cp:lastPrinted>2020-02-12T08:38:00Z</cp:lastPrinted>
  <dcterms:modified xsi:type="dcterms:W3CDTF">2020-04-06T12:48:00Z</dcterms:modified>
  <cp:revision>196</cp:revision>
  <dc:subject/>
  <dc:title/>
</cp:coreProperties>
</file>