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 « 21»  марта 2019 года</w:t>
        <w:tab/>
        <w:tab/>
        <w:tab/>
        <w:tab/>
        <w:t xml:space="preserve">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lang w:val="en-US"/>
        </w:rPr>
        <w:t>399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гламент Городской Думы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131 ФЗ «Об общих принципах организации местного самоуправления в Российской Федерации», в соответствии с Уставом  МО ГП «Город Малоярославец», Городская Ду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гламент Городской Думы МО ГП «Город Малоярославец» (Приложение №1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Город Малоярославец»                                                                          О.А. Жукова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jc w:val="right"/>
        <w:rPr/>
      </w:pPr>
      <w:r>
        <w:rPr>
          <w:sz w:val="24"/>
          <w:szCs w:val="24"/>
        </w:rPr>
        <w:t>от 21.03.2019 г. №399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атья 5. Постоянно действующие комитеты городской Думы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Городская Дума на срок ее полномочий вправе образовывать из числа депутатов и избирать большинством голосов от общего количества депутатов комитеты для подготовки и предварительного рассмотрения вопросов, относящихся к ведению городской Дум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В городской Думе формируются следующие постоянно действующие комитеты: 1. Комитет по бюджетно-финансовой политике и социальному развитию; 2. Комитет по связям с общественностью, местному самоуправлению и охране правопорядка; 3. Комитет по жилищно-коммунальному хозяйству; 4. Комитет по культуре, физкультуре, спорту и молодежной политике; 5. Комитет по развитию экономической политики, промышленному производству, предпринимательству, эколог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едседатель комитета Городской Думы избирается решением Городской Думы большинством голосов от числа присутствующих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 Полномочия комитетов устанавливаются положениями о них, утверждаемыми Городской Думо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Комитеты ответственны перед Городской Думой и ей подотчетны.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>6. Комитеты прекращают свою деятельность по решению городской Думы.</w:t>
        <w:br/>
        <w:br/>
        <w:br/>
      </w:r>
      <w:r>
        <w:rPr>
          <w:bCs/>
          <w:sz w:val="24"/>
          <w:szCs w:val="24"/>
        </w:rPr>
        <w:t>7. Заседание комитетов проводится не позднее чем за 5 дней до  очередного заседания городской думы.</w:t>
        <w:br/>
        <w:br/>
        <w:t>8. В  исключительных случаях допускается внеочередное заседание комитета по инициативе Главы муниципа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br/>
        <w:t>9. </w:t>
      </w:r>
      <w:r>
        <w:rPr>
          <w:bCs/>
          <w:spacing w:val="2"/>
          <w:sz w:val="24"/>
          <w:szCs w:val="24"/>
        </w:rPr>
        <w:t>Комитеты Городской Думы рассматривает  проекты решений городской Думы после получения официальных заключений юриста городской Думы, Контрольно-счетной комиссии  (по вопросам, отнесенным к ее компетенци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12. Повестка дн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Перечень вопросов, вносимых в повестку дня заседаний городской Думы, формируется согласно плану работы и по предложениям депутатов городской Думы, комитетов и комиссий городской Думы, Главы городского поселения, Главы городской администрации и утверждается решением городской Думы. </w:t>
      </w:r>
      <w:r>
        <w:rPr>
          <w:bCs/>
          <w:sz w:val="24"/>
          <w:szCs w:val="24"/>
        </w:rPr>
        <w:t>Вопросы и проекты решений включенные в повестку дня заседания должны быть предварительно рассмотрены на профильных комитетах. </w:t>
        <w:br/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В  исключительных случаях допускается включение вопроса или проекта решения в повестку дня без заключения профильного комитета, в этих случаях, для рассмотрения необходимо наличие подписанного представления главой муниципального образования или лицом его замещающим.</w:t>
      </w:r>
      <w:r>
        <w:rPr>
          <w:sz w:val="24"/>
          <w:szCs w:val="24"/>
        </w:rPr>
        <w:br/>
        <w:br/>
        <w:t>Обсуждение вопросов на заседании городской Думы проходит в соответствии с утвержденной повесткой д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В период подготовки заседания депутаты городской Думы могут проводить рабочие заседания для предварительного обсуждения, выявления мнений по вопросам повестки дня. Во время проведения рабочих заседаний нормы настоящего Регламента не применяю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В проект повестки дня очередных заседаний городской Думы включается раздел "Разное" для выступления депутатов и иных лиц с заявлениями, обращениями, информационными сообщениями и объявления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о каждому вопросу повестки дня городская Дума принимает решение в порядке, предусмотренном главой III настоящего Регламен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.....................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татья 18. Порядок внесения проектов решений на рассмотрение городской Думы</w:t>
      </w:r>
    </w:p>
    <w:p>
      <w:pPr>
        <w:pStyle w:val="Style16"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Правом внесения проекта решения на рассмотрение городской Думы обладают депутаты городской Думы, Глава городского поселения, Глава городской администрации, органы территориального общественного самоуправления и жители города в порядке правотворческой инициативы, </w:t>
      </w:r>
      <w:r>
        <w:rPr>
          <w:bCs/>
          <w:sz w:val="24"/>
          <w:szCs w:val="24"/>
        </w:rPr>
        <w:t>при этом проект решения в обязательном порядке должен быть рассмотрен на профильном комитете городской думы. </w:t>
      </w:r>
    </w:p>
    <w:p>
      <w:pPr>
        <w:pStyle w:val="Style16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ы необходимые для рассмотрения вопросов, предлагаемых в проект повестки дня должны быть вынесены на рассмотрение и доведены до членов профильного комит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роект решения передается в городскую Ду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роекты решений  принимаются для рассмотрения </w:t>
      </w:r>
      <w:r>
        <w:rPr>
          <w:bCs/>
          <w:sz w:val="24"/>
          <w:szCs w:val="24"/>
        </w:rPr>
        <w:t>на заседании городской думы</w:t>
      </w:r>
      <w:r>
        <w:rPr>
          <w:sz w:val="24"/>
          <w:szCs w:val="24"/>
        </w:rPr>
        <w:t> по представлению или при наличии заключения Главы 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  и соответствующего комитета городской Думы.</w:t>
        <w:br/>
        <w:br/>
      </w:r>
      <w:r>
        <w:rPr>
          <w:bCs/>
          <w:sz w:val="24"/>
          <w:szCs w:val="24"/>
          <w:shd w:fill="FFFFFF" w:val="clear"/>
        </w:rPr>
        <w:t>4. Оформление проектов решений производится в следующем порядке: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  <w:t>В случае если проектом решения предлагается утвердить решение , положение, порядок, правила или иной нормативный документ, к проекту решения прилагается пояснительная записка с правовым обосновани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5300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bCs/>
          <w:spacing w:val="2"/>
          <w:sz w:val="24"/>
          <w:szCs w:val="24"/>
          <w:shd w:fill="FFFFFF" w:val="clear"/>
        </w:rPr>
      </w:pPr>
      <w:r>
        <w:rPr>
          <w:bCs/>
          <w:spacing w:val="2"/>
          <w:sz w:val="24"/>
          <w:szCs w:val="24"/>
          <w:shd w:fill="FFFFFF" w:val="clear"/>
        </w:rPr>
        <w:t>В случае если проектом решения предлагается внести изменения в действующие решение, положение, порядок или правила, к проекту решения прилагается сравнительная таблица предлагаемых изменений в следующем виде: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2772"/>
        <w:gridCol w:w="4250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Действующая редакц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(статьи, части пункты)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едлагаемая редакци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авовое обоснование (необходимость принятия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280" w:after="0"/>
        <w:textAlignment w:val="baseline"/>
        <w:rPr>
          <w:spacing w:val="2"/>
          <w:sz w:val="24"/>
          <w:szCs w:val="24"/>
        </w:rPr>
      </w:pPr>
      <w:r>
        <w:rPr>
          <w:bCs/>
          <w:spacing w:val="2"/>
          <w:sz w:val="24"/>
          <w:szCs w:val="24"/>
          <w:shd w:fill="FFFFFF" w:val="clear"/>
        </w:rPr>
        <w:t> 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53:00Z</dcterms:created>
  <dc:creator>1</dc:creator>
  <dc:description/>
  <cp:keywords/>
  <dc:language>en-US</dc:language>
  <cp:lastModifiedBy>Ирина</cp:lastModifiedBy>
  <cp:lastPrinted>2019-03-20T12:12:00Z</cp:lastPrinted>
  <dcterms:modified xsi:type="dcterms:W3CDTF">2020-05-13T13:18:00Z</dcterms:modified>
  <cp:revision>22</cp:revision>
  <dc:subject/>
  <dc:title> </dc:title>
</cp:coreProperties>
</file>