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алужская область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Малоярославецкий район</w:t>
      </w:r>
    </w:p>
    <w:p>
      <w:pPr>
        <w:pStyle w:val="Heading1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</w:t>
      </w:r>
      <w:r>
        <w:rPr/>
        <w:t>городское поселение</w:t>
      </w:r>
    </w:p>
    <w:p>
      <w:pPr>
        <w:pStyle w:val="Heading1"/>
        <w:spacing w:lineRule="auto" w:line="192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rPr/>
      </w:pPr>
      <w:r>
        <w:rPr/>
        <w:t xml:space="preserve">                                            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5 мая  2020 года                                                                                                                 №  45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отчета 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городское поселение </w:t>
      </w:r>
    </w:p>
    <w:p>
      <w:pPr>
        <w:pStyle w:val="Normal"/>
        <w:rPr/>
      </w:pPr>
      <w:r>
        <w:rPr>
          <w:b/>
        </w:rPr>
        <w:t>«Город  Малоярославец» за 1 квартал 2020 года»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Руководствуясь ст. 264.2 Бюджетного кодекса Российской Федерации и ст.37 Устава муниципального образования городское поселение «Город  Малоярославец», администрац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sz w:val="19"/>
          <w:szCs w:val="19"/>
        </w:rPr>
        <w:t xml:space="preserve">       </w:t>
      </w:r>
      <w:r>
        <w:rPr/>
        <w:t xml:space="preserve">   </w:t>
      </w:r>
      <w:r>
        <w:rPr/>
        <w:t>1.  Утвердить отчет об исполнении бюджета муниципального образования городское поселение «Город  Малоярославец» за 1 квартал 2020 года по доходам в сумме 42 316 182 рубля 11 копеек и по расходам в сумме 33 151 880 рублей 01 копейка, с превышением доходов над расходами в сумме 9 164 302  рубля 10 копеек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Утвердить исполнение доходов бюджета муниципального образования городское поселение "Город Малоярославец" за 1 квартал 2020 года по кодам классификации доходов бюджетов согласно приложению № 1 к настоящему Постановлени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твердить исполнение доходов бюджета муниципального образования городское поселение "Город Малоярославец" за 1 квартал 2020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Утвердить исполнение расходов бюджета муниципального образования городское поселение "Город Малоярославец" за 1 квартал 2020 года по ведомственной структуре расходов согласно приложению № 3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Утвердить исполнение расходов бюджета муниципального образования городское поселение "Город Малоярославец" за 1 квартал 2020 года по разделам и подразделам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Утвердить исполнение расходов бюджета муниципального образования городское поселение «Город Малоярославец» за 1 квартал 2020 год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5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Утвердить исполнение источников внутреннего финансирования дефицита бюджета муниципального образования городское поселение "Город Малоярославец" за 1 квартал 2020 года по кодам классификации источников внутреннего финансирования дефицитов бюджетов согласно приложению № 6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Утвердить исполнение источников внутреннего финансирования дефицита бюджета муниципального образования городское поселение "Город Малоярославец" за 1 квартал 2020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Постановлению.</w:t>
      </w:r>
    </w:p>
    <w:p>
      <w:pPr>
        <w:pStyle w:val="Normal"/>
        <w:spacing w:before="0" w:after="120"/>
        <w:jc w:val="both"/>
        <w:rPr/>
      </w:pPr>
      <w:r>
        <w:rPr/>
        <w:t xml:space="preserve">          </w:t>
      </w:r>
      <w:r>
        <w:rPr/>
        <w:t>9. Направить отчет об исполнении бюджета муниципального образования городское поселение «Город Малоярославец» за 1 квартал 2020 года в Городскую Думу муниципального образования городское поселение «Город Малоярославец» и Контрольно-счетную комиссию.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10. Главному редактору газеты «Малоярославецкий край» опубликовать настоящее Постановление в печати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11. Настоящее Постановление вступает в силу со дня его официального опубликования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Глава администрации  муниципального образования </w:t>
      </w:r>
    </w:p>
    <w:p>
      <w:pPr>
        <w:pStyle w:val="TextBody"/>
        <w:jc w:val="left"/>
        <w:rPr/>
      </w:pPr>
      <w:r>
        <w:rPr>
          <w:sz w:val="20"/>
        </w:rPr>
        <w:t xml:space="preserve">городское поселение «Город Малоярославец»                                                                                           Р.С.Саидов          </w:t>
      </w:r>
      <w:r>
        <w:rPr>
          <w:b w:val="false"/>
          <w:sz w:val="20"/>
        </w:rPr>
        <w:t xml:space="preserve">         </w:t>
      </w:r>
    </w:p>
    <w:sectPr>
      <w:footerReference w:type="default" r:id="rId3"/>
      <w:type w:val="nextPage"/>
      <w:pgSz w:w="11906" w:h="16838"/>
      <w:pgMar w:left="1276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43:00Z</dcterms:created>
  <dc:creator>***</dc:creator>
  <dc:description/>
  <cp:keywords/>
  <dc:language>en-US</dc:language>
  <cp:lastModifiedBy>Ира</cp:lastModifiedBy>
  <cp:lastPrinted>2019-12-04T09:38:00Z</cp:lastPrinted>
  <dcterms:modified xsi:type="dcterms:W3CDTF">2020-05-26T08:21:00Z</dcterms:modified>
  <cp:revision>98</cp:revision>
  <dc:subject/>
  <dc:title>                                                                      Приложение № 1</dc:title>
</cp:coreProperties>
</file>