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12.08.2020г.                                                                                                                           № 698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рганизация деятельности органов местного самоуправления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шению вопросов местного назначения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 в муниципальном образовании городское поселение «Город Малоярославец», утвержденной постановлением администрации от 06.11.2019г. №1182 (ред. от 17.02.2020г. №141, от 02.04.2020г. №300)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</w:t>
      </w:r>
      <w:r>
        <w:rPr>
          <w:szCs w:val="24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1 924 850 рублей 00 копеек, поступившую из областного бюджета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42"/>
        <w:gridCol w:w="2200"/>
        <w:gridCol w:w="262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 106,4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0" w:leader="none"/>
                <w:tab w:val="left" w:pos="308" w:leader="none"/>
                <w:tab w:val="center" w:pos="842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ab/>
              <w:t xml:space="preserve"> </w:t>
              <w:tab/>
              <w:t>2 612,3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 718,74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3 653,5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612,3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6 266,097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Cs w:val="24"/>
        </w:rPr>
        <w:t>1.3 отдельные показатели таблицы  третьего абзаца раздела 4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924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 106,43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612,30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 718,745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«Город Малоярославец»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1:00Z</dcterms:created>
  <dc:creator>Finotdel3</dc:creator>
  <dc:description/>
  <cp:keywords/>
  <dc:language>en-US</dc:language>
  <cp:lastModifiedBy>Ирина</cp:lastModifiedBy>
  <cp:lastPrinted>2020-02-11T16:00:00Z</cp:lastPrinted>
  <dcterms:modified xsi:type="dcterms:W3CDTF">2020-08-25T06:20:00Z</dcterms:modified>
  <cp:revision>4</cp:revision>
  <dc:subject/>
  <dc:title/>
</cp:coreProperties>
</file>