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44323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t>Калужская област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7 августа 2020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№ 538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i/>
          <w:sz w:val="22"/>
          <w:szCs w:val="22"/>
        </w:rPr>
        <w:t>«Город Малоярославец»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на 2020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 2021 и 2022 год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Бюджетного кодекса РФ, руководствуясь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Городской Думы от 24.12.2019 года № 461 «О бюджете муниципального образования городское поселение «Город Малоярославец» на 2020 год и на плановый период 20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2022 годов»  (в редакции Решений Городской Думы от 30.01.2020 № 472, от 26.03.2020 № 499) следующие изменения и дополн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ункт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262 444 643 рубля 73 копейки, в том числе объём безвозмездных поступлений в сумме 102 176 627 рублей 67 копеек;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2"/>
          <w:szCs w:val="22"/>
        </w:rPr>
        <w:t>2) общий объём расходов бюджета муниципального образования городское поселение «Город Малоярославец» в сумме  275 861 725 рублей 54 копейк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объем бюджетных ассигнований Дорожного фонда муниципального образования городское поселение  «Город Малоярославец» в сумме 69 989 557 рублей 40 копее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ормативную величину резервного фонда Администрации муниципального образования городское поселение «Город Малоярославец» в сумме 1 000 000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верхний предел муниципального внутреннего долга муниципального образования городское поселение «Город Малоярославец» на 1 января 2021 года  в сумме 1 839 911 рублей 05 копеек, в том числе верхний предел долга по муниципальным гарантиям в сумме 0 рублей;</w:t>
      </w:r>
    </w:p>
    <w:p>
      <w:pPr>
        <w:pStyle w:val="3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6) дефицит бюджета муниципального образования городское поселение «Город Малоярославец» в сумме 13 417 081 рубль 81 копейка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дпункт 6 пункта 2 исключить.</w:t>
      </w:r>
    </w:p>
    <w:p>
      <w:pPr>
        <w:pStyle w:val="3"/>
        <w:rPr/>
      </w:pPr>
      <w:r>
        <w:rPr>
          <w:sz w:val="22"/>
          <w:szCs w:val="22"/>
        </w:rPr>
        <w:t>1.3. Подпункт 7 пункта 2 считать соответственно подпунктом 6.</w:t>
      </w:r>
    </w:p>
    <w:p>
      <w:pPr>
        <w:pStyle w:val="3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1.4. Внести изменения в приложения №  3, 5, 7, 9, 10,  изложив их в новой редакции приложений № 1, 2, 3, 4, 5 к настоящему Решению.</w:t>
      </w:r>
    </w:p>
    <w:p>
      <w:pPr>
        <w:pStyle w:val="3"/>
        <w:tabs>
          <w:tab w:val="clear" w:pos="720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1.5. Внести изменения в приложения № 6, 8 согласно приложениям № 6, 7.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стоящее Решение вступает в силу после его официального опубликования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одское поселение «Город Малоярославец»                                                         О.А.Жукова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9:00Z</dcterms:created>
  <dc:creator>***</dc:creator>
  <dc:description/>
  <cp:keywords/>
  <dc:language>en-US</dc:language>
  <cp:lastModifiedBy>Ирина</cp:lastModifiedBy>
  <cp:lastPrinted>2020-08-19T10:50:00Z</cp:lastPrinted>
  <dcterms:modified xsi:type="dcterms:W3CDTF">2020-09-02T06:08:00Z</dcterms:modified>
  <cp:revision>6</cp:revision>
  <dc:subject/>
  <dc:title>Приложение № 1</dc:title>
</cp:coreProperties>
</file>