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499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луж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СКАЯ ДУ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ород Малоярославец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августа 2020 года</w:t>
        <w:tab/>
        <w:tab/>
        <w:tab/>
        <w:tab/>
        <w:tab/>
        <w:tab/>
        <w:tab/>
        <w:tab/>
        <w:tab/>
        <w:t>№ 5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ородской Думы МО ГП «Город Малоярославец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т 30.01.2020г. № 475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В целях исполнения бюджета городского поселения муниципального образования «Город Малоярославец», руководствуясь ст.26 Устава МО ГП «Город Малоярославец», Город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Городской Думы МО ГП «Город Малоярославец» от 30.01.2020 г. № 475 «Об утверждении плана приватизации объектов муниципальной собственности на 2020г.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8"/>
        <w:gridCol w:w="2718"/>
        <w:gridCol w:w="1695"/>
        <w:gridCol w:w="1727"/>
        <w:gridCol w:w="1259"/>
      </w:tblGrid>
      <w:tr>
        <w:trPr>
          <w:trHeight w:val="4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вартал 2020 года</w:t>
            </w:r>
          </w:p>
        </w:tc>
      </w:tr>
      <w:tr>
        <w:trPr>
          <w:trHeight w:val="10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Калужская обл.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г. Малоярославец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ул. Мирн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-276" w:hanging="0"/>
              <w:jc w:val="center"/>
              <w:rPr/>
            </w:pPr>
            <w:r>
              <w:rPr/>
              <w:t>В процессе оцен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1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Калужская обл., г. Малоярославец, Звездная, 11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>Здание медпунк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>731 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-276" w:hanging="0"/>
              <w:jc w:val="center"/>
              <w:rPr/>
            </w:pPr>
            <w:r>
              <w:rPr/>
              <w:t>1 193 45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-276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Малоярославецкий р-н, д. Шубин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>Складское зд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-276" w:hanging="0"/>
              <w:jc w:val="center"/>
              <w:rPr/>
            </w:pPr>
            <w:r>
              <w:rPr/>
              <w:t>В процессе оцен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зложить на Администрацию МО ГП «Город Малоярославец» обязанность по подготовке необходимой документации.</w:t>
      </w:r>
    </w:p>
    <w:p>
      <w:pPr>
        <w:pStyle w:val="Normal"/>
        <w:jc w:val="both"/>
        <w:rPr/>
      </w:pPr>
      <w:r>
        <w:rPr/>
        <w:t>3.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>4. Главному редактору газеты «Малоярославецкий край» опубликовать данное решение в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ГП «Город Малоярославец»                                                                     О.А. Жу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8:00Z</dcterms:created>
  <dc:creator>Геннадий Крючков</dc:creator>
  <dc:description/>
  <cp:keywords/>
  <dc:language>en-US</dc:language>
  <cp:lastModifiedBy>Ирина</cp:lastModifiedBy>
  <cp:lastPrinted>2020-08-26T16:00:00Z</cp:lastPrinted>
  <dcterms:modified xsi:type="dcterms:W3CDTF">2020-09-02T06:25:00Z</dcterms:modified>
  <cp:revision>3</cp:revision>
  <dc:subject/>
  <dc:title> </dc:title>
</cp:coreProperties>
</file>