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292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7» августа 2020 года</w:t>
        <w:tab/>
        <w:tab/>
        <w:tab/>
        <w:tab/>
        <w:t xml:space="preserve">                                     </w:t>
        <w:tab/>
        <w:tab/>
        <w:t>№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внесении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окол и заключение о результатах публичных слушаний от 02.07.2020 г. по проекту внесения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11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П "Город Малоярославец"</w:t>
        <w:tab/>
        <w:tab/>
        <w:tab/>
        <w:tab/>
        <w:tab/>
        <w:t xml:space="preserve">                   О.А. 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 Решению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О ГП «Город Малоярослав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«27» августа 2020 года № 5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Правила благоустройства и озеленения территорий муниципального образования городское поселение «Город Малоярославец», утвержденных Решением городской Думы №224 от 28 сентября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Приложением №2 </w:t>
      </w:r>
      <w:r>
        <w:rPr>
          <w:rFonts w:cs="Times New Roman" w:ascii="Times New Roman" w:hAnsi="Times New Roman"/>
          <w:sz w:val="24"/>
          <w:szCs w:val="24"/>
        </w:rPr>
        <w:t>к Правилам благоустройства  и озеленения территорий муниципального образования городского поселения «Город Малоярославец» утвердить схемы прилегающих территорий к объектам благоустрой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та-схема (адресный ориентир) Калужская область, Малоярославецкий район, г. Малоярославец, ул. Кирова д.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рта-схема (адресный ориентир) Калужская область, Малоярославецкий район, г. Малоярославец, ул. Мирная д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рта-схема (адресный ориентир) Калужская область, Малоярославецкий район, г. Малоярославец, ул. Гагарина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рта-схема (адресный ориентир) Калужская область, Малоярославецкий район, г. Малоярославец, ул. Московская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.2. ….. содержания животных на территории муниципального образования городское поселение "Город Малоярославец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8.6. «Уборка детских игровых, спортивных площадок и других объектов, не являющихся объектами капитального строительства, установленных на прилегающих территориях к многоквартирным жилым домам, производится за счет средств собственников помещений в многоквартирных жилых домах собственниками помещений в многоквартирных жилых домах либо уполномоченными ими лицами в соответствии с пунктом 3.5 настоящих Правил и в радиусе 30 метров от места установки детск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детских игровых, спортивных площадок и других объектов, не являющихся объектами капитального строительства, установленных на прилегающих территориях к многоквартирным жилым домам, осуществляется в порядке, установленном постановлением Администрации МО ГП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, не являющиеся объектами капитального строительства, содержатся лицом, осуществляющим содержание территории, на которой они расположены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язи с исключением п. 8.6. изменить дальнейшую нумерацию пунктов стат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8. «Размещение, установка и содержание объектов, не являющихся объектами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Правил благоустройства и озеленения территорий МО ГП «Город Малоярославец», утвержденных Решением городской Думы МО  ГП «Город Малоярославец» от 28.09.2017 N 224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 7 п. 3.6. Правил благоустройств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 территории МО ГП «Город Малоярославец» не допускается: - содержать домашних животных с нарушением действующих Правил благоустройства территории  МО ГП «Город Малоярославец» в части содержания собак и кошек (решение Думы №526 от 28 мая 2020)»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 Городской Думы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 ГП  «Город Малоярославец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538 от  27.08.2020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8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  <w:lang w:eastAsia="ru-RU"/>
        </w:rPr>
        <w:t>Карта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гающей территории земельного участ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Mecтоположение прилегающей территории (адресный ориентир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ужская область, Малоярославецкий район, г. Малоярославец, ул. Кирова д.3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дастровый номер объекта (при наличии) по отношению к которым устанавливается прилегающая территори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й Малоярославецкого хлебокомбина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ого участка KN 40:13:031016:2011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Площадь прилегающей территории: 476 кв.м + 372 кв.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488" w:right="570" w:hanging="0"/>
        <w:jc w:val="center"/>
        <w:rPr>
          <w:rFonts w:ascii="Arial" w:hAnsi="Arial" w:cs="Arial"/>
          <w:w w:val="115"/>
          <w:sz w:val="28"/>
          <w:szCs w:val="28"/>
          <w:lang w:eastAsia="ru-RU"/>
        </w:rPr>
      </w:pPr>
      <w:r>
        <w:rPr>
          <w:rFonts w:cs="Arial" w:ascii="Arial" w:hAnsi="Arial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9" w:hanging="0"/>
        <w:rPr>
          <w:rFonts w:ascii="Arial" w:hAnsi="Arial" w:cs="Arial"/>
          <w:w w:val="115"/>
          <w:sz w:val="16"/>
          <w:szCs w:val="16"/>
          <w:lang w:eastAsia="ru-RU"/>
        </w:rPr>
      </w:pPr>
      <w:r>
        <w:rPr>
          <w:rFonts w:cs="Arial" w:ascii="Arial" w:hAnsi="Arial"/>
          <w:w w:val="115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lang w:eastAsia="ru-RU"/>
        </w:rPr>
        <w:t>Графическая часть</w:t>
      </w:r>
    </w:p>
    <w:p>
      <w:pPr>
        <w:pStyle w:val="Normal"/>
        <w:widowControl w:val="false"/>
        <w:autoSpaceDE w:val="false"/>
        <w:spacing w:lineRule="auto" w:line="372" w:before="171" w:after="0"/>
        <w:ind w:left="488" w:right="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гающей территории земельного участка производственного предприятия по адресу: Калужская обл., Малоярославецкий р-н, г. Малоярославец, ул. Кирова, д.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0" w:after="0"/>
        <w:ind w:left="488" w:right="29" w:hanging="0"/>
        <w:jc w:val="center"/>
        <w:outlineLvl w:val="0"/>
        <w:rPr>
          <w:rFonts w:ascii="Arial" w:hAnsi="Arial" w:cs="Arial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227965</wp:posOffset>
            </wp:positionV>
            <wp:extent cx="5124450" cy="6353175"/>
            <wp:effectExtent l="0" t="0" r="0" b="0"/>
            <wp:wrapTopAndBottom/>
            <wp:docPr id="2" name="Кирова 30 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ирова 30 лис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249" w:after="0"/>
        <w:ind w:left="231" w:hanging="0"/>
        <w:rPr/>
      </w:pPr>
      <w:r>
        <w:rPr/>
        <w:t>Условные обознач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634"/>
      </w:tblGrid>
      <w:tr>
        <w:trPr>
          <w:trHeight w:val="249" w:hRule="atLeast"/>
        </w:trPr>
        <w:tc>
          <w:tcPr>
            <w:tcW w:w="357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3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аница прилегающей территории</w:t>
            </w:r>
          </w:p>
        </w:tc>
      </w:tr>
      <w:tr>
        <w:trPr>
          <w:trHeight w:val="239" w:hRule="atLeast"/>
        </w:trPr>
        <w:tc>
          <w:tcPr>
            <w:tcW w:w="357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  <w:tab w:val="left" w:pos="1564" w:leader="none"/>
              </w:tabs>
              <w:autoSpaceDE w:val="false"/>
              <w:spacing w:lineRule="exact" w:line="220" w:before="0" w:after="0"/>
              <w:ind w:left="1439" w:right="557" w:hanging="36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воротная точка границы прилегающей территории</w:t>
            </w:r>
          </w:p>
        </w:tc>
      </w:tr>
      <w:tr>
        <w:trPr>
          <w:trHeight w:val="470" w:hRule="atLeast"/>
        </w:trPr>
        <w:tc>
          <w:tcPr>
            <w:tcW w:w="357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  <w:lang w:eastAsia="ru-RU"/>
              </w:rPr>
              <w:t>KN 40:13:031016:2011</w:t>
            </w:r>
          </w:p>
        </w:tc>
        <w:tc>
          <w:tcPr>
            <w:tcW w:w="66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5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по отношению к кото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9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танавливается прилегающая территория</w:t>
            </w:r>
          </w:p>
        </w:tc>
      </w:tr>
      <w:tr>
        <w:trPr>
          <w:trHeight w:val="225" w:hRule="atLeast"/>
        </w:trPr>
        <w:tc>
          <w:tcPr>
            <w:tcW w:w="357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3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: 13:031016</w:t>
            </w:r>
          </w:p>
        </w:tc>
        <w:tc>
          <w:tcPr>
            <w:tcW w:w="66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5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дастровый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Городской Ду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 ГП «Город Малоярославец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538 от 27.08.2020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арта-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легающей территории земельного уча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естоположение прилегающей территории (адресный ориентир): Калужская обл., Малоярославецкий р-н, г. Малоярославец, ул. Мирная, д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адастровый номер объектов (при наличии), по отношению к которым устанавливается прилегающая территор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многоквартирного жилого дома с К№ 40:13:031106:2087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емельного участка К№ -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лощадь прилегающей территории: 330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раф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штаб 1:1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24450" cy="48647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Условные обозна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рилегающей терр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оротная точка границы прилегающей терр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№ 40:13:031106:208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астровый номер здания, земельного участка по отношению к которым устанавливается прилегающая террит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:13:03110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астровый кварта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а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шением Городской Думы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О ГП «Город Малоярославец»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38 от .27.08.2020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38"/>
        <w:ind w:left="3540" w:hanging="0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38"/>
        <w:ind w:left="354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рта-схема</w:t>
      </w:r>
      <w:bookmarkEnd w:id="2"/>
    </w:p>
    <w:p>
      <w:pPr>
        <w:pStyle w:val="Normal"/>
        <w:widowControl w:val="false"/>
        <w:spacing w:lineRule="exact" w:line="280" w:before="0" w:after="477"/>
        <w:ind w:left="14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егающей территории земельного участ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стоположение прилегающей территории (адресный ориентир): Калужская обл., Малоярославецкий р-н, г. Малоярославец, ул. Гагарина, д.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дастровый номер объектов (при наличии), по отношению к которым устанавливается прилегающая территор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7" w:leader="none"/>
        </w:tabs>
        <w:spacing w:lineRule="exact" w:line="480" w:before="0" w:after="0"/>
        <w:ind w:left="3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ногоквартирного жилого дома с К№ 40:13:031007:52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2" w:leader="none"/>
        </w:tabs>
        <w:spacing w:lineRule="exact" w:line="480" w:before="0" w:after="0"/>
        <w:ind w:left="3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емельного участка К№ -;</w:t>
      </w:r>
    </w:p>
    <w:p>
      <w:pPr>
        <w:sectPr>
          <w:footerReference w:type="default" r:id="rId8"/>
          <w:type w:val="nextPage"/>
          <w:pgSz w:w="11906" w:h="16838"/>
          <w:pgMar w:left="1743" w:right="1087" w:gutter="0" w:header="0" w:top="1048" w:footer="3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ощадь прилегающей территории: 4535 кв.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97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фическая часть</w:t>
      </w:r>
      <w:bookmarkEnd w:id="3"/>
    </w:p>
    <w:p>
      <w:pPr>
        <w:pStyle w:val="Normal"/>
        <w:widowControl w:val="false"/>
        <w:spacing w:lineRule="exact" w:line="28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сштаб 1:1000</w:t>
      </w:r>
    </w:p>
    <w:p>
      <w:pPr>
        <w:pStyle w:val="Normal"/>
        <w:widowControl w:val="false"/>
        <w:spacing w:lineRule="exact" w:line="28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 w:bidi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5253355" cy="5305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/>
        <w:t>Условные обозначения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240"/>
      </w:tblGrid>
      <w:tr>
        <w:trPr>
          <w:trHeight w:val="2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 w:before="0" w:after="0"/>
              <w:ind w:left="4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eastAsia="ru-RU" w:bidi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Граница прилегающей территории</w:t>
            </w:r>
          </w:p>
        </w:tc>
      </w:tr>
      <w:tr>
        <w:trPr>
          <w:trHeight w:val="25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ind w:left="1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Поворотная точка границы прилегающей территории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№ 40:13:031007:5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адастровый номер здания, земельного участка по отношению к которым устанавливается прилегающая территория</w:t>
            </w:r>
          </w:p>
        </w:tc>
      </w:tr>
      <w:tr>
        <w:trPr>
          <w:trHeight w:val="25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40:13:0310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Кадастровый квартал</w:t>
            </w:r>
          </w:p>
        </w:tc>
      </w:tr>
    </w:tbl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а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шением Городской Думы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О ГП «Город Малоярославец»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38 от 27.08.2020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33"/>
        <w:ind w:left="3560" w:hanging="0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33"/>
        <w:ind w:left="35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33"/>
        <w:ind w:left="35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рта-схема</w:t>
      </w:r>
    </w:p>
    <w:p>
      <w:pPr>
        <w:pStyle w:val="Normal"/>
        <w:widowControl w:val="false"/>
        <w:spacing w:lineRule="exact" w:line="280" w:before="0" w:after="467"/>
        <w:ind w:left="14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егающей территории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стоположение прилегающей территории (адресный ориентир): Калужская обл., Малоярославецкий р-н, г. Малоярославец, ул. Московская, д.4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дастровый номер объектов (при наличии), по отношению к которым устанавливается прилегающая территор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spacing w:lineRule="exact" w:line="480" w:before="0" w:after="0"/>
        <w:ind w:left="3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ногоквартирного жилого дома с К№ 40:13:031010:103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spacing w:lineRule="exact" w:line="480" w:before="0" w:after="0"/>
        <w:ind w:left="3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емельного участка К№ -;</w:t>
      </w:r>
    </w:p>
    <w:p>
      <w:pPr>
        <w:sectPr>
          <w:footerReference w:type="default" r:id="rId11"/>
          <w:type w:val="nextPage"/>
          <w:pgSz w:w="11906" w:h="16838"/>
          <w:pgMar w:left="1749" w:right="1073" w:gutter="0" w:header="0" w:top="849" w:footer="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pacing w:lineRule="exact" w:line="480" w:before="0" w:after="0"/>
        <w:ind w:left="380" w:hanging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ощадь прилегающей территории: 3600 кв.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92"/>
        <w:ind w:left="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фическая часть</w:t>
      </w:r>
    </w:p>
    <w:p>
      <w:pPr>
        <w:pStyle w:val="Normal"/>
        <w:widowControl w:val="false"/>
        <w:spacing w:lineRule="exact" w:line="280" w:before="0" w:after="0"/>
        <w:ind w:left="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сштаб 1:1000</w:t>
      </w:r>
    </w:p>
    <w:p>
      <w:pPr>
        <w:pStyle w:val="Normal"/>
        <w:widowControl w:val="false"/>
        <w:spacing w:lineRule="exact" w:line="280" w:before="0" w:after="0"/>
        <w:ind w:left="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393065" distR="39306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635</wp:posOffset>
                </wp:positionV>
                <wp:extent cx="5751830" cy="7298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INCLUDEPICTURE  "C:\\Users\\Ирина\\Desktop\\Gmail\\media\\image1.jpeg" \* MERGEFORMATINET  INCLUDEPICTURE  "C:\\Users\\Ирина\\Desktop\\Gmail\\media\\image1.jpeg" \* MERGEFORMATINET  INCLUDEPICTURE  "C:\\Users\\Ирина\\Desktop\\решения от 27.08.2020\\media\\image1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4800600" cy="6260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626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74.7pt;mso-wrap-distance-left:30.95pt;mso-wrap-distance-right:30.95pt;mso-wrap-distance-top:0pt;mso-wrap-distance-bottom:0pt;margin-top:0.0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INCLUDEPICTURE  "C:\\Users\\Ирина\\Desktop\\Gmail\\media\\image1.jpeg" \* MERGEFORMATINET  INCLUDEPICTURE  "C:\\Users\\Ирина\\Desktop\\Gmail\\media\\image1.jpeg" \* MERGEFORMATINET  INCLUDEPICTURE  "C:\\Users\\Ирина\\Desktop\\решения от 27.08.2020\\media\\image1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4800600" cy="6260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626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748" w:after="0"/>
        <w:rPr/>
      </w:pPr>
      <w:r>
        <w:rPr/>
        <w:t>Условные обозначения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250"/>
      </w:tblGrid>
      <w:tr>
        <w:trPr>
          <w:trHeight w:val="2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 w:before="0" w:after="0"/>
              <w:ind w:left="4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eastAsia="ru-RU" w:bidi="ru-RU"/>
              </w:rPr>
              <w:t>—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раница прилегающей территории</w:t>
            </w:r>
          </w:p>
        </w:tc>
      </w:tr>
      <w:tr>
        <w:trPr>
          <w:trHeight w:val="25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ind w:left="1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воротная точка границы прилегающей территории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№ 40:13:031016:103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дастровый номер здания, земельного участка по отношению к которым устанавливается прилегающая территория</w:t>
            </w:r>
          </w:p>
        </w:tc>
      </w:tr>
      <w:tr>
        <w:trPr>
          <w:trHeight w:val="25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:13: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0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дастровый кварта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3:00Z</dcterms:created>
  <dc:creator>User</dc:creator>
  <dc:description/>
  <cp:keywords/>
  <dc:language>en-US</dc:language>
  <cp:lastModifiedBy>Ирина</cp:lastModifiedBy>
  <cp:lastPrinted>2020-08-26T16:02:00Z</cp:lastPrinted>
  <dcterms:modified xsi:type="dcterms:W3CDTF">2020-09-04T08:43:00Z</dcterms:modified>
  <cp:revision>4</cp:revision>
  <dc:subject/>
  <dc:title>        </dc:title>
</cp:coreProperties>
</file>