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-2038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8" w:leader="none"/>
        </w:tabs>
        <w:jc w:val="center"/>
        <w:rPr>
          <w:lang w:val="en-US"/>
        </w:rPr>
      </w:pPr>
      <w:r>
        <w:rPr/>
        <w:t>Калужская область</w:t>
      </w:r>
    </w:p>
    <w:p>
      <w:pPr>
        <w:pStyle w:val="Normal"/>
        <w:tabs>
          <w:tab w:val="clear" w:pos="720"/>
          <w:tab w:val="left" w:pos="2638" w:leader="none"/>
        </w:tabs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jc w:val="center"/>
        <w:rPr>
          <w:sz w:val="22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сентября 2020 года                                                                                                             № 8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полугодие 2020 года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1. Утвердить отчет об исполнении бюджета муниципального образования городское поселение «Город  Малоярославец» за 1 полугодие 2020 года по доходам в сумме 81 819 141 рубль 43 копейки и по расходам в сумме 70 742 643 рубля 64 копейки, с превышением доходов над расходами в сумме 11 076 497 рублей 79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2. Утвердить исполнение доходов бюджета муниципального образования городское поселение "Город Малоярославец" за 1 полугодие 2020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>3. Утвердить исполнение доходов бюджета муниципального образования городское поселение "Город Малоярославец" за 1 полугодие 2020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>4. Утвердить исполнение расходов бюджета муниципального образования городское поселение "Город Малоярославец" за 1 полугодие 2020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>5. Утвердить исполнение расходов бюджета муниципального образования городское поселение "Город Малоярославец" за 1 полугодие 2020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>6. Утвердить исполнение расходов бюджета муниципального образования городское поселение «Город Малоярославец» за 1 полугодие 2020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20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полугодие 2020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>9. Направить отчет об исполнении бюджета муниципального образования городское поселение «Город Малоярославец» за 1 полугодие 2020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/>
      </w:pP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/>
      </w:pPr>
      <w:r>
        <w:rPr>
          <w:sz w:val="20"/>
        </w:rPr>
        <w:t xml:space="preserve">И.о. Главы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 xml:space="preserve">городское поселение «Город Малоярославец»                                                                                    М.А. Ситни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Ирина</cp:lastModifiedBy>
  <cp:lastPrinted>2020-09-08T14:40:00Z</cp:lastPrinted>
  <dcterms:modified xsi:type="dcterms:W3CDTF">2020-09-10T08:30:00Z</dcterms:modified>
  <cp:revision>102</cp:revision>
  <dc:subject/>
  <dc:title>                                                                      Приложение № 1</dc:title>
</cp:coreProperties>
</file>