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354195</wp:posOffset>
                </wp:positionH>
                <wp:positionV relativeFrom="page">
                  <wp:posOffset>1271270</wp:posOffset>
                </wp:positionV>
                <wp:extent cx="251714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  муниципального образования  городское  поселение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Город Малоярославец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48pt;mso-wrap-distance-left:9.35pt;mso-wrap-distance-right:9.35pt;mso-wrap-distance-top:9.35pt;mso-wrap-distance-bottom:9.35pt;margin-top:100.1pt;mso-position-vertical-relative:page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  муниципального образования  городское  поселение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Город Малоярославец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right="-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проведения публичных слушаний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на  12.05.2022 г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убличные слушания состоявшимис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е городского поселения «Город Малоярославец» рассмотреть протокол по проведению публичных слушаний №1ф/22 от 12.05.2022г., назначенных в соответствии  с Решением Городской Думы от  21.04.2022 №166 «О назначении публичных слушаний по отчету об исполнении бюджета за 2021 год» для принятия решения об утверждении отчета об исполнении бюджета за 2021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чальник ФЭО                                                               Н.В.Черноморцева   </w:t>
      </w:r>
    </w:p>
    <w:sectPr>
      <w:footerReference w:type="default" r:id="rId2"/>
      <w:footerReference w:type="first" r:id="rId3"/>
      <w:type w:val="nextPage"/>
      <w:pgSz w:w="11906" w:h="16838"/>
      <w:pgMar w:left="1797" w:right="1133" w:gutter="0" w:header="0" w:top="993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tyle16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Style17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8">
    <w:name w:val="Заголовок сообщения (первый)"/>
    <w:basedOn w:val="Style17"/>
    <w:next w:val="Style17"/>
    <w:qFormat/>
    <w:pPr>
      <w:spacing w:before="220" w:after="120"/>
    </w:pPr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15" w:color="000000"/>
      </w:pBdr>
      <w:spacing w:before="0" w:after="320"/>
      <w:ind w:left="1134" w:hanging="113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ая записк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3:00Z</dcterms:created>
  <dc:creator>1</dc:creator>
  <dc:description/>
  <cp:keywords/>
  <dc:language>en-US</dc:language>
  <cp:lastModifiedBy>Ирина</cp:lastModifiedBy>
  <cp:lastPrinted>2021-05-13T09:13:00Z</cp:lastPrinted>
  <dcterms:modified xsi:type="dcterms:W3CDTF">2022-05-17T12:16:00Z</dcterms:modified>
  <cp:revision>24</cp:revision>
  <dc:subject/>
  <dc:title>Служебная записка стандартного стиля</dc:title>
</cp:coreProperties>
</file>