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___ Кузин В.С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«14» февраля 201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14.02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Городской Думы № 280 от 25.01.2018, № 281 от 25.01.2018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14.02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13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 вопросу предоставления разрешения на условно – разрешенный вид использования в соответствии с кодом 2.1 «Для индивидуального жилищного строительства» статьи 36.2 Правил землепользования и застройки МО ГП «Город Малоярославец», утвержденных Решением городской Думы МО ГП «Город Малоярославец» №173 от 28.02.2017 года, земельного участка с условным кадастровым номером 40:13:030812:ЗУ1 площадью 169 кв.м., образованного путем преобразования земельного участка с кадастровым номером 40:13:030812:526 общей площадью 596 кв.м., расположенного в градостроительной зоне ОД-1 «Зона центра города» по адресу: Калужская область, р-н Малоярославецкий, г.Малоярославец, ул.Успенская, д.8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едлагает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ить разрешение на условно – разрешенный вид использования в соответствии с кодом 2.1 «Для индивидуального жилищного строительства» статьи 36.2 Правил землепользования и застройки МО ГП «Город Малоярославец», утвержденных Решением городской Думы МО ГП «Город Малоярославец» №173 от 28.02.2017 года, земельного участка с условным кадастровым номером 40:13:030812:ЗУ1 площадью 169 кв.м., образованного путем преобразования земельного участка с кадастровым номером 40:13:030812:526 общей площадью 596 кв.м., расположенного в градостроительной зоне ОД-1 «Зона центра города» по адресу: Калужская область, р-н Малоярославецкий, г.Малоярославец, ул.Успенская, д.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условным кадастровым номером 40:13:030812:ЗУ1 площадью 169 кв.м., образованном путем преобразования земельного участка с кадастровым номером 40:13:030812:526 общей площадью 596 кв.м., расположенного в градостроительной зоне ОД-1 «Зона центра города» по адресу: Калужская область, р-н Малоярославецкий, г.Малоярославец, ул.Успенская, д.8, в части минимального размера земельного участка, установленного градостроительным регламентом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>Оргкомитет предлагает: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условным кадастровым номером 40:13:030812:ЗУ1 площадью 169 кв.м., образованном путем преобразования земельного участка с кадастровым номером 40:13:030812:526 общей площадью 596 кв.м., расположенного в градостроительной зоне ОД-1 «Зона центра города» по адресу: Калужская область, р-н Малоярославецкий, г.Малоярославец, ул.Успенская, д.8, в части минимального размера земельного участка, установленного градостроительным регламентом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14.02.2018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е Администрации МО ГП «Город Малоярославец» рассмотреть протокол по проведению публичных слушаний № 101 от 14.02.2018г. и заключение о результатах проведения публичных слушаний, назначенных Решениями Городской Думы №280 от 25.01.2018 года, № 281 от 25.01.2018 года и принять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1. Предоставить разрешение на условно – разрешенный вид использования в соответствии с кодом 2.1 «Для индивидуального жилищного строительства» статьи 36.2 Правил землепользования и застройки МО ГП «Город Малоярославец», утвержденных Решением городской Думы МО ГП «Город Малоярославец» №173 от 28.02.2017 года, земельного участка с условным кадастровым номером 40:13:030812:ЗУ1 площадью 169 кв.м., образованного путем преобразования земельного участка с кадастровым номером 40:13:030812:526 общей площадью 596 кв.м., расположенного в градостроительной зоне ОД-1 «Зона центра города» по адресу: Калужская область, р-н Малоярославецкий, г.Малоярославец, ул.Успенская, д.8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2.2.2. 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условным кадастровым номером 40:13:030812:ЗУ1 площадью 169 кв.м., образованном путем преобразования земельного участка с кадастровым номером 40:13:030812:526 общей площадью 596 кв.м., расположенного в градостроительной зоне ОД-1 «Зона центра города» по адресу: Калужская область, р-н Малоярославецкий, г.Малоярославец, ул.Успенская, д.8, в части минимального размера земельного участка, установленного градостроительным регламен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8-01-30T14:47:00Z</cp:lastPrinted>
  <dcterms:modified xsi:type="dcterms:W3CDTF">2018-02-21T12:17:00Z</dcterms:modified>
  <cp:revision>94</cp:revision>
  <dc:subject/>
  <dc:title>Протокол №_____</dc:title>
</cp:coreProperties>
</file>