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Кузин В.С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10» апреля 201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10.04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00 от 22.03.201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10.04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9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 вопросу предоставления</w:t>
      </w:r>
      <w:r>
        <w:rPr/>
        <w:t xml:space="preserve"> </w:t>
      </w:r>
      <w:r>
        <w:rPr>
          <w:b w:val="false"/>
        </w:rPr>
        <w:t>разрешения на условно – разрешенный вид использования в соответствии с кодом 2.1.1 «Малоэтажная многоквартирная жилая застройк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земельного участка с условным кадастровым номером 40:13:030321:ЗУ1 </w:t>
        <w:br/>
        <w:t>(к/н 40:13:030321:2128) площадью 1850 кв.м., расположенного в градостроительной зоне ОД-1 «Зона центра города» по адресу: Калужская область, р-н Малоярославецкий, г.Малоярославец, ул.Кутузова, 13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земельного участка с условным кадастровым номером 40:13:030811:ЗУ1 </w:t>
        <w:br/>
        <w:t>(к/н 40:13:030811:1042) площадью 3629 кв.м., расположенного в градостроительной зоне ОД-1 «Зона центра города» по адресу: Калужская область, р-н Малоярославецкий, г.Малоярославец, ул.Григория Соколова, 59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- земельного участка с условным кадастровым номером 40:13:030811:ЗУ1 </w:t>
        <w:br/>
        <w:t>(к/н 40:13:030811:1041) площадью 462 кв.м., расположенного в градостроительной зоне ОД-1 «Зона центра города» по адресу: Калужская область, р-н Малоярославецкий, г.Малоярославец, ул.Григория Соколова, 61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Оргкомитет предлагает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оставить разрешение на условно – разрешенный вид использования в соответствии с кодом 2.1.1 «Малоэтажная многоквартирная жилая застройк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земельного участка с кадастровым номером 40:13:030321:2128 площадью 1850 кв.м., расположенного в градостроительной зоне ОД-1 «Зона центра города» по адресу: Калужская область, р-н Малоярославецкий, г.Малоярославец, ул.Кутузова, 13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земельного участка с кадастровым номером 40:13:030811:1042</w:t>
      </w:r>
      <w:r>
        <w:rPr/>
        <w:t xml:space="preserve"> </w:t>
      </w:r>
      <w:r>
        <w:rPr>
          <w:b w:val="false"/>
        </w:rPr>
        <w:t>площадью 3629 кв.м., расположенного в градостроительной зоне ОД-1 «Зона центра города» по адресу: Калужская область, р-н Малоярославецкий, г.Малоярославец, ул.Григория Соколова, 59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земельного участка с кадастровым номером 40:13:030811:1041</w:t>
      </w:r>
      <w:r>
        <w:rPr/>
        <w:t xml:space="preserve"> </w:t>
      </w:r>
      <w:r>
        <w:rPr>
          <w:b w:val="false"/>
        </w:rPr>
        <w:t>площадью 462 кв.м., расположенного в градостроительной зоне ОД-1 «Зона центра города» по адресу: Калужская область, р-н Малоярославецкий, г.Малоярославец, ул.Григория Соколова, 61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10.04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 102 от 10.04.2018г. и заключение о результатах проведения публичных слушаний, назначенных Решением Городской Думы №300 от 22.03.2018 года и принять решени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2.1.</w:t>
      </w:r>
      <w:r>
        <w:rPr/>
        <w:t xml:space="preserve"> </w:t>
      </w:r>
      <w:r>
        <w:rPr>
          <w:b w:val="false"/>
        </w:rPr>
        <w:t>Предоставить разрешение на условно – разрешенный вид использования в соответствии с кодом 2.1.1 «Малоэтажная многоквартирная жилая застройк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земельного участка с кадастровым номером 40:13:030321:2128 площадью 1850 кв.м., расположенного в градостроительной зоне ОД-1 «Зона центра города» по адресу: Калужская область, р-н Малоярославецкий, г.Малоярославец, ул.Кутузова, 13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земельного участка с кадастровым номером 40:13:030811:1042</w:t>
      </w:r>
      <w:r>
        <w:rPr/>
        <w:t xml:space="preserve"> </w:t>
      </w:r>
      <w:r>
        <w:rPr>
          <w:b w:val="false"/>
        </w:rPr>
        <w:t>площадью 3629 кв.м., расположенного в градостроительной зоне ОД-1 «Зона центра города» по адресу: Калужская область, р-н Малоярославецкий, г.Малоярославец, ул.Григория Соколова, 5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40:13:030811:1041 площадью 462 кв.м., расположенного в градостроительной зоне ОД-1 «Зона центра города» по адресу: Калужская область, р-н Малоярославецкий, г.Малоярославец, ул.Григория Соколова, 61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8-04-16T15:49:00Z</cp:lastPrinted>
  <dcterms:modified xsi:type="dcterms:W3CDTF">2018-04-16T13:01:00Z</dcterms:modified>
  <cp:revision>106</cp:revision>
  <dc:subject/>
  <dc:title>Протокол №_____</dc:title>
</cp:coreProperties>
</file>