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авилам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_________________________ Кузин В.С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«22» мая 2018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22.05.2018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Городской Думы № 309 от 26.04.2018, № 310 от 26.04.2018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22.05.2018 в 18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12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По вопросу предоставления разрешения на отклонение от предельных параметров строительства, реконструкции объектов капитального строительства на земельных участках с кадастровыми номерами 40:13:030325:2240:ЗУ1 общей площадью 205 кв.м. и 40:13:030325:2240:ЗУ2 общей площадью 122 кв.м., образованных путем раздела земельного участка с кадастровым номером 40:13:030325:2240, расположенных по адресу: Калужская область, г.Малоярославец, ул. Кутузова, д. 30, в части уменьшения минимального размера вновь образованных земельных участков, установленного градостроительным регламентом, согласно прилагаемой схемы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Оргкомитет предлагает: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едоставить разрешение на отклонение от предельных параметров строительства, реконструкции объектов капитального строительства на земельных участках с кадастровыми номерами 40:13:030325:2240:ЗУ1 общей площадью 205 кв.м. и 40:13:030325:2240:ЗУ2 общей площадью 122 кв.м., образованных путем раздела земельного участка с кадастровым номером 40:13:030325:2240, расположенных по адресу: Калужская область, г.Малоярославец, ул. Кутузова, д. 30, в части уменьшения минимального размера вновь образованных земельных участков, установленного градостроительным регламентом, согласно прилагаемой схемы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По вопросу предоставления разрешения предоставления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426:1486:ЗУ2 общей площадью 359 кв.м., расположенного по адресу: Калужская область, г. Малоярославец, ул. О. Колесниковой, д. 7, образованного путем раздела земельного участка с кадастровым номером 40:13:030426:1486, в части уменьшения минимального размера земельного участка, установленного градостроительным регламентом, согласно прилагаемой схемы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ргкомитет предлагает: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едоставить разрешение предоставления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426:1486:ЗУ2 общей площадью 359 кв.м., расположенного по адресу: Калужская область, г. Малоярославец, ул. О. Колесниковой, д. 7, образованного путем раздела земельного участка с кадастровым номером 40:13:030426:1486, в части уменьшения минимального размера земельного участка, установленного градостроительным регламентом, согласно прилагаемой схемы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22.05.2018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е Администрации МО ГП «Город Малоярославец» рассмотреть протокол по проведению публичных слушаний № 104 от 22.05.2018г. и заключение о результатах проведения публичных слушаний, назначенных Решениями Городской Думы №309 от 26.04.2018 года, № 310 от 26.04.2018 и принять решения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2.1.</w:t>
      </w:r>
      <w:r>
        <w:rPr/>
        <w:t xml:space="preserve"> </w:t>
      </w:r>
      <w:r>
        <w:rPr>
          <w:b w:val="false"/>
        </w:rPr>
        <w:t>Предоставить разрешение на отклонение от предельных параметров строительства, реконструкции объектов капитального строительства на земельных участках с кадастровыми номерами 40:13:030325:2240:ЗУ1 общей площадью 205 кв.м. и 40:13:030325:2240:ЗУ2 общей площадью 122 кв.м., образованных путем раздела земельного участка с кадастровым номером 40:13:030325:2240, расположенных по адресу: Калужская область, г.Малоярославец, ул. Кутузова, д. 30, в части уменьшения минимального размера вновь образованных земельных участков, установленного градостроительным регламентом, согласно прилагаемой схем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2.2.</w:t>
      </w:r>
      <w:r>
        <w:rPr/>
        <w:t xml:space="preserve"> </w:t>
      </w:r>
      <w:r>
        <w:rPr>
          <w:b w:val="false"/>
        </w:rPr>
        <w:t xml:space="preserve">Предоставить разрешение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426:1486:ЗУ2 общей площадью 359 кв.м., расположенного по адресу: Калужская область, г. Малоярославец, </w:t>
        <w:br/>
        <w:t>ул. О. Колесниковой, д. 7, образованного путем раздела земельного участка с кадастровым номером 40:13:030426:1486, в части уменьшения минимального размера земельного участка, установленного градостроительным регламентом, согласно прилагаемой схемы.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комп</cp:lastModifiedBy>
  <cp:lastPrinted>2018-05-25T14:46:00Z</cp:lastPrinted>
  <dcterms:modified xsi:type="dcterms:W3CDTF">2018-05-25T12:05:00Z</dcterms:modified>
  <cp:revision>112</cp:revision>
  <dc:subject/>
  <dc:title>Протокол №_____</dc:title>
</cp:coreProperties>
</file>