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.Главы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МО ГП «Город 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Кузин В.С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«28» мая 2018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28.05.2018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Городской Думы № 303 от 26.04.2018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28.05.2018г. в 17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о 9 челов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«Схема теплоснабжения МО ГП «Город Малоярославец » до 2032г. (актуализация на 2018год.)»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едлагает: 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28.05.2018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Городской Думе  МО ГП «Город Малоярославец» рассмотреть протокол по проведению публичных слушаний № 105 от 28.05.2018г., назначенных  Решением Городской Думы № 303 от 26.04.2018г. и принять 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Утвердить актуализированную, по состоянию на 2018год,схему теплоснабжения города Малоярославец до 2032г., согласно приложению №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5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5"/>
    <w:next w:val="Style2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6:00Z</dcterms:created>
  <dc:creator>Мерия</dc:creator>
  <dc:description/>
  <cp:keywords/>
  <dc:language>en-US</dc:language>
  <cp:lastModifiedBy>Сотрудник</cp:lastModifiedBy>
  <cp:lastPrinted>2017-06-05T08:53:00Z</cp:lastPrinted>
  <dcterms:modified xsi:type="dcterms:W3CDTF">2018-05-30T11:47:00Z</dcterms:modified>
  <cp:revision>6</cp:revision>
  <dc:subject/>
  <dc:title>Протокол №_____</dc:title>
</cp:coreProperties>
</file>