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07» июн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07.06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11 от 26.04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07.06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32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По вопросу корректировки проекта планировки территории  и проекта межевания жилой застройки в границах: ул. Ленина, ул. Карла Маркса, ул. Аузина, ул. Григория Соколова в городе Малоярославец Калужской области, утвержденный Постановлением Администрации МО ГП «Город Малоярославец» № 430 от 26.05.2015 год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Утвердить корректировку проекта планировки территории  и проекта межевания жилой застройки в границах: ул. Ленина, ул. Карла Маркса, ул. Аузина, ул. Григория Соколова в городе Малоярославец Калужской области, утвержденный Постановлением Администрации МО ГП «Город Малоярославец» № 430 от 26.05.2015 год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7.06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6 от 07.06.2018г. и заключение о результатах проведения публичных слушаний, назначенных Решением Городской Думы №311 от 26.04.2018 года и принять решение: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2.2.1. Утвердить корректировку проекта планировки территории  и проекта межевания жилой застройки в границах: ул. Ленина, ул. Карла Маркса, ул. Аузина, ул. Григория Соколова в городе Малоярославец Калужской области, утвержденный Постановлением Администрации МО ГП «Город Малоярославец» № 430 от 26.05.2015 года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5-25T14:46:00Z</cp:lastPrinted>
  <dcterms:modified xsi:type="dcterms:W3CDTF">2018-06-19T12:03:00Z</dcterms:modified>
  <cp:revision>114</cp:revision>
  <dc:subject/>
  <dc:title>Протокол №_____</dc:title>
</cp:coreProperties>
</file>