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МО ГП «Город Малоярославец»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_________________________ Р.С.Саидов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«03» июля 2018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роведенных 03.07.2018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й Думы № 320 от 24.05.2018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состоялись 03.07.2018 в 18-00 по адресу: г.Малоярославец, ул.Ленина, д.3, помещение библиоте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заявленных участников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заявленных участников публичных слушаний составили 58 челов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нформацию и рассмотрев представленные материалы по вопросу: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проект планировки застроенной территории в границах: ул.Энтузиастов, ул. Московская, территория частной застройки, территория РЖД (железная дорога) в городе Малоярославец Калужской области, утвержденный Постановлением Администрации МО ГП «Город Малоярославец» №1127 от 27.11.2015 года. 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b w:val="false"/>
          <w:b w:val="false"/>
        </w:rPr>
      </w:pPr>
      <w:r>
        <w:rPr>
          <w:b w:val="false"/>
        </w:rPr>
        <w:t xml:space="preserve">Оргкомитет предлагает: 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внесения изменений в проект планировки застроенной территории в границах: ул.Энтузиастов, ул. Московская, территория частной застройки, территория РЖД (железная дорога) в городе Малоярославец Калужской области, утвержденный Постановлением Администрации МО ГП «Город Малоярославец» №1127 от 27.11.2015 года. 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публичные слушания от 03.07.2018 года состоявшими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ргкомитет предлага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аве Администрации МО ГП «Город Малоярославец» рассмотреть протокол по проведению публичных слушаний № 108 от 03.07.2018г. и заключение о результатах проведения публичных слушаний, назначенных Решением Городской Думы № 320 от 24.05.2018 года и принять решение:</w:t>
      </w:r>
    </w:p>
    <w:p>
      <w:pPr>
        <w:pStyle w:val="12"/>
        <w:ind w:firstLine="709"/>
        <w:jc w:val="both"/>
        <w:rPr/>
      </w:pPr>
      <w:r>
        <w:rPr>
          <w:sz w:val="28"/>
          <w:szCs w:val="28"/>
        </w:rPr>
        <w:t xml:space="preserve">2.2.1. Утвердить проект внесения изменений в проект планировки застроенной территории в границах: ул.Энтузиастов, ул. Московская, территория частной застройки, территория РЖД (железная дорога) в городе Малоярославец Калужской области, утвержденный Постановлением Администрации МО ГП «Город Малоярославец» №1127 от 27.11.2015 года.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cs="Times New Roman"/>
      <w:sz w:val="24"/>
    </w:rPr>
  </w:style>
  <w:style w:type="character" w:styleId="Style20">
    <w:name w:val="Без интервала Знак"/>
    <w:qFormat/>
    <w:rPr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4"/>
    <w:next w:val="Style24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5:00Z</dcterms:created>
  <dc:creator>Мерия</dc:creator>
  <dc:description/>
  <cp:keywords/>
  <dc:language>en-US</dc:language>
  <cp:lastModifiedBy>комп</cp:lastModifiedBy>
  <cp:lastPrinted>2018-07-12T12:25:00Z</cp:lastPrinted>
  <dcterms:modified xsi:type="dcterms:W3CDTF">2018-07-18T09:45:00Z</dcterms:modified>
  <cp:revision>119</cp:revision>
  <dc:subject/>
  <dc:title>Протокол №_____</dc:title>
</cp:coreProperties>
</file>