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Р.С.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04» июл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4.07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22 от 24.05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04.07.2018 в 18-00 в здании отеля «Форест» по адресу: г.Малоярославец, ул. Чистовича, д. 2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39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 по вопросу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Внесения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карту градостроительного зонирования в части корректировки границ градостроительной зоны Ж-2 «Зона застройки среднеэтажными жилыми домами (до 8-ми этажей включительно)» и отнесения земельного участка с кадастровым номером 40:13:030710:8416 общей площадью 28 523 кв.м., расположенного по адресу: Калужская область, </w:t>
        <w:br/>
        <w:t>г. Малоярославец, ул. Чистовича, д. 24, к градостроительной зоне П-1 «Зона предприятий и складов 5-4 классов вредности (СЗЗ до 100 м)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Внести изменения и дополнения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карту градостроительного зонирования в части корректировки границ градостроительной зоны Ж-2 «Зона застройки среднеэтажными жилыми домами (до 8-ми этажей включительно)» и отнесения земельного участка с кадастровым номером 40:13:030710:8416 общей площадью 28 523 кв.м., расположенного по адресу: Калужская область, </w:t>
        <w:br/>
        <w:t>г. Малоярославец, ул. Чистовича, д. 24, к градостроительной зоне П-1 «Зона предприятий и складов 5-4 классов вредности (СЗЗ до 100 м)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4.07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09 от 04.07.2018г. и заключение о результатах проведения публичных слушаний, назначенных Решением Городской Думы № 322 от 24.05.2018 года и принять решение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2.1.1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карту градостроительного зонирования в части корректировки границ градостроительной зоны Ж-2 «Зона застройки среднеэтажными жилыми домами (до 8-ми этажей включительно)» и отнесения земельного участка с кадастровым номером 40:13:030710:8416 общей площадью 28 523 кв.м., расположенного по адресу: Калужская область, г. Малоярославец, ул. Чистовича, д. 24, к градостроительной зоне П-1 «Зона предприятий и складов 5-4 классов вредности (СЗЗ до 100 м)»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7-12T12:25:00Z</cp:lastPrinted>
  <dcterms:modified xsi:type="dcterms:W3CDTF">2018-07-18T09:46:00Z</dcterms:modified>
  <cp:revision>123</cp:revision>
  <dc:subject/>
  <dc:title>Протокол №_____</dc:title>
</cp:coreProperties>
</file>