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>«27» ноября  2018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7.11.2018 г.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МО ГП «Город Малоярославец» № 353 от 18.10.201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7.11.2018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0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вопросу внесения изменений и дополнений в Устав муниципального образования городское поселение «Город Малоярославец»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Внести изменения и дополнения в Устав муниципального образования городское поселение «Город Малоярославец»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27.11.2018 г. состоявшимися.</w:t>
      </w:r>
    </w:p>
    <w:p>
      <w:pPr>
        <w:pStyle w:val="Normal"/>
        <w:numPr>
          <w:ilvl w:val="0"/>
          <w:numId w:val="3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12"/>
        <w:jc w:val="both"/>
        <w:rPr/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15  от 27.11.2018 г. и заключение о результатах проведения публичных слушаний, назначенных Решением Городской Думы № 353 от 27.11.2018 года и принять решение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Направить материалы на заседание Городской Думы МО ГП «Город Малоярославец» 6-го созыва для принятия решения о внесении изменений и дополнений в Устав муниципального образования городское поселение «Город Малоярославец».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8-12-03T05:49:00Z</dcterms:modified>
  <cp:revision>9</cp:revision>
  <dc:subject/>
  <dc:title>Протокол №_____</dc:title>
</cp:coreProperties>
</file>