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МО ГП «Город Малоярославец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Р.С. 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«1» апреля 2019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8.03.2019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МО ГП «Город Малоярославец» № 392 от 21.02.2019 г.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ородской Думы МО ГП «Город Малоярославец» №393 от 21.02.2019 г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28.03.2019 г. в 17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о 4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Схема теплоснабжения МО ГП «Город Малоярославец (актуализация на 2019 год.)»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проекту «Схема водоснабжения и водоотведения МО ГП «Город Малоярославец» (актуализация на 2019 год)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публичные слушания от 28.03.2019 года состоявшимися.</w:t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autoSpaceDE w:val="false"/>
        <w:ind w:right="3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Главе администрации МО ГП «Город Малоярославец» рассмотреть протокол по проведению публичных слушаний № 118 от 28.03.2019 г., назначенных Решениями Городской Думы № 392,393 от 21.02.2019 и принять решение:</w:t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Утвердить актуализированную, по состоянию на 2019 год, схему теплоснабжения МО ГП «Город Малоярославец».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Утвердить актуализированную, по состоянию на 2019 год, схему водоснабжения и водоотведения МО ГП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5"/>
    <w:next w:val="Style2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6:00Z</dcterms:created>
  <dc:creator>Мерия</dc:creator>
  <dc:description/>
  <cp:keywords/>
  <dc:language>en-US</dc:language>
  <cp:lastModifiedBy>ДУМА</cp:lastModifiedBy>
  <cp:lastPrinted>2017-06-05T08:53:00Z</cp:lastPrinted>
  <dcterms:modified xsi:type="dcterms:W3CDTF">2019-04-01T05:57:00Z</dcterms:modified>
  <cp:revision>9</cp:revision>
  <dc:subject/>
  <dc:title>Протокол №_____</dc:title>
</cp:coreProperties>
</file>