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_________________________ Р.С. Саидов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«20» июня  2019 г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19.06.2019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Городской Думы №№ 405, 407, 408, 409 от 25 апреля 2019 г. и 416,417 от 30 мая 2019 г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состоялись 19.06.2019 в 18-00 в </w:t>
      </w:r>
      <w:r>
        <w:rPr>
          <w:sz w:val="28"/>
          <w:szCs w:val="28"/>
        </w:rPr>
        <w:t>помещение библиотеки, расположенной по адресу: Калужская область, г. Малоярославец, ул. Ленина, д. 3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и 21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,</w:t>
      </w:r>
    </w:p>
    <w:p>
      <w:pPr>
        <w:pStyle w:val="Normal"/>
        <w:autoSpaceDE w:val="false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убличные слушания от 19.06.2019 года состоявшимися.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2. Главе Администрации МО ГП «Город Малоярославец» рассмотреть протокол по проведению публичных слушаний №123  от 19.06.2019 г. и заключение о результатах проведения публичных слушаний, назначенных Решениями Городской Думы №№ 405, 407, 408, 409 от 25 апреля 2019 г. и 416,417 от 30 мая 2019 г.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</w:t>
        <w:tab/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№ 40:13:030827:2043, расположенном в градостроительной зоне Ж-1 «Зона застройки малоэтажными (до 3-х этажей включительно) и индивидуальными жилыми домами» по адресу: Калужская область, г. Малоярославец, ул. К. Маркса, д. 23, в части размещения объекта капитального строительства – жилого дома на расстоянии 2,25 метра от границы земельного участка, прилегающей к земельному участку, расположенному по адресу: Калужская область, г. Малоярославец, ул. К. Маркса, д. 25.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№ 40:13:030519:564, расположенном в градостроительной зоне Ж-1 «Зона застройки малоэтажными (до 3-х этажей включительно) и индивидуальными жилыми домами» по адресу: Калужская область, г. Малоярославец, ул. Суворова, д. 2, в части размещения объекта капитального строительства – жилого дома на расстоянии 1,72 метра от границы земельного участка.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№ 40:13:030827:500, расположенном в градостроительной зоне Ж-1 «Зона застройки малоэтажными (до 3-х этажей включительно) и индивидуальными жилыми домами» по адресу: Калужская область, г. Малоярославец, ул. Ивановская, д. 4, в части размещения объекта капитального строительства – жилого дома на расстоянии 2,13 метра от фронтальной границы земельного участка;</w:t>
      </w:r>
    </w:p>
    <w:p>
      <w:pPr>
        <w:pStyle w:val="Normal"/>
        <w:autoSpaceDE w:val="false"/>
        <w:ind w:left="360" w:right="355" w:hanging="0"/>
        <w:jc w:val="both"/>
        <w:rPr/>
      </w:pPr>
      <w:r>
        <w:rPr>
          <w:sz w:val="28"/>
          <w:szCs w:val="28"/>
        </w:rPr>
        <w:t>2.2.4.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№ 40:13:030827:500, расположенном в градостроительной зоне Ж-1 «Зона застройки малоэтажными (до 3-х этажей включительно) и индивидуальными жилыми домами» по адресу: Калужская область, г. Малоярославец, ул. Ивановская, д. 4, в части размещения объекта капитального строительства – жилого дома на расстоянии 1 метра от границы земельного участка, расположенного по адресу: Калужская область, г. Малоярославец, ул. Ивановская, д. 6.</w:t>
      </w:r>
    </w:p>
    <w:p>
      <w:pPr>
        <w:pStyle w:val="Normal"/>
        <w:autoSpaceDE w:val="false"/>
        <w:ind w:left="360" w:right="355" w:hanging="0"/>
        <w:jc w:val="both"/>
        <w:rPr/>
      </w:pPr>
      <w:r>
        <w:rPr>
          <w:sz w:val="28"/>
          <w:szCs w:val="28"/>
        </w:rPr>
        <w:t>2.2.5.</w:t>
        <w:tab/>
        <w:t>утвердить внесение изменений в проект планировки застроенной части города в границах: ул. Чистовича, территория индивидуальной и малоэтажной застройки в городе Малоярославец, Калужской области, утвержденный Постановлением Администрации МО ГП «Город Малоярославец» №275 от 29.04.2014 года, и проект межевания данной территории.</w:t>
      </w:r>
    </w:p>
    <w:p>
      <w:pPr>
        <w:pStyle w:val="Normal"/>
        <w:autoSpaceDE w:val="false"/>
        <w:ind w:left="360" w:right="355" w:hanging="0"/>
        <w:jc w:val="both"/>
        <w:rPr/>
      </w:pPr>
      <w:r>
        <w:rPr>
          <w:sz w:val="28"/>
          <w:szCs w:val="28"/>
        </w:rPr>
        <w:t>2.2.6.</w:t>
        <w:tab/>
        <w:t>утвердить внесение изменений в проект планировки территории жилой застройки в границах: ул. Чистовича, ул. Радищева в городе Малоярославец Калужской области, утвержденный Постановлением Администрации МО ГП «Город Малоярославец» №707 от 18.08.2017 года, и проект межевания данной территории.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2.7.</w:t>
        <w:tab/>
        <w:t>утвердить внесение изменений в проект планировки территории жилой застройки в границах: в границах: ул. Турецкая, ул. Карижская, территория гаражного кооператива «Маклино», река Карижа в городе Малоярославец Калужской области, утвержденный Постановлением Администрации МО ГП «Город Малоярославец» №1154 от 13.12.2016 года, и проект межевания данной территории.</w:t>
      </w:r>
    </w:p>
    <w:p>
      <w:pPr>
        <w:pStyle w:val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4:00Z</dcterms:created>
  <dc:creator>Мерия</dc:creator>
  <dc:description/>
  <cp:keywords/>
  <dc:language>en-US</dc:language>
  <cp:lastModifiedBy>ДУМА</cp:lastModifiedBy>
  <cp:lastPrinted>2018-09-05T11:54:00Z</cp:lastPrinted>
  <dcterms:modified xsi:type="dcterms:W3CDTF">2019-06-24T08:51:00Z</dcterms:modified>
  <cp:revision>12</cp:revision>
  <dc:subject/>
  <dc:title>Протокол №_____</dc:title>
</cp:coreProperties>
</file>