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_________________________ О.А. Жуков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«02» июля  2020 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02.07.2020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ородской Думы № 527 от 28.05.2020 г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02.07.2020 в 17-00 в </w:t>
      </w:r>
      <w:r>
        <w:rPr>
          <w:sz w:val="28"/>
          <w:szCs w:val="28"/>
        </w:rPr>
        <w:t>помещение библиотеки, расположенной по адресу: Калужская область, г. Малоярославец, ул. Ленина, д. 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6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внесению изменений и дополнений в Правила </w:t>
      </w:r>
      <w:r>
        <w:rPr>
          <w:bCs/>
          <w:iCs/>
          <w:sz w:val="28"/>
          <w:szCs w:val="28"/>
        </w:rPr>
        <w:t>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02.07.2020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е Администрации МО ГП «Город Малоярославец» рассмотреть протокол по проведению публичных слушаний № 133  от 02.07.2020 г. и заключение о результатах проведения публичных слушаний, назначенных Решением Городской Думы № 527 от 28.05.2020 года и принять решени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1. Направить материалы на заседание Городской Думы МО ГП «Город Малоярославец» 6-го созыва для принятия решения о внесении изменений и дополнений в Правила </w:t>
      </w:r>
      <w:r>
        <w:rPr>
          <w:b w:val="false"/>
          <w:bCs w:val="false"/>
          <w:iCs/>
        </w:rPr>
        <w:t>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.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Мерия</dc:creator>
  <dc:description/>
  <cp:keywords/>
  <dc:language>en-US</dc:language>
  <cp:lastModifiedBy>Windows User</cp:lastModifiedBy>
  <cp:lastPrinted>2018-09-05T11:54:00Z</cp:lastPrinted>
  <dcterms:modified xsi:type="dcterms:W3CDTF">2020-07-09T07:37:00Z</dcterms:modified>
  <cp:revision>10</cp:revision>
  <dc:subject/>
  <dc:title>Протокол №_____</dc:title>
</cp:coreProperties>
</file>