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, проведенных на территории  МО ГП «Город Малоярослав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оярославец                                                                                   16.06.2015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здание библиотеки ул. Ленина д.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8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стка дня: 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ение 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границ земель общего пользования и отнесения земельного участка с кадастровым номером 40:13:031005:2158 общей площадью 960 кв.м., расположенного по адресу: г.Малоярославец, ул.Российских газовиков к градостроительной зоне ОД-2 «Зона обслуживания и деловой активности местного значения»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едоставление разрешения на условно-разрешенный вид использования «Объекты торговли, общественного питания, бытового обслуживания, общей площадью не более 800 кв.м.» земельного участка с кадастровым номером 40:13:031005:2158 общей площадью 960 кв.м., расположенного по адресу: </w:t>
        <w:br/>
        <w:t>г. Малоярославец, ул. Российских газовиков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оставление разрешения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118:641, расположенном по адресу: г.Малоярославец, ул.Гоголя, 7б в части расположения индивидуального жилого дома на расстоянии 1 метра от границ земельного участка, расположенного по адресу: Калужская область, г. Малоярославец, ул. Гоголя, д.7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жителей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-во согласно прилагаемому листу регистрац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организаций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администрации территориальной единицы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комитет в составе:</w:t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  <w:sz w:val="28"/>
          <w:szCs w:val="28"/>
        </w:rPr>
        <w:t xml:space="preserve">Демидова Г.К. - </w:t>
      </w:r>
      <w:r>
        <w:rPr>
          <w:sz w:val="28"/>
          <w:szCs w:val="28"/>
        </w:rPr>
        <w:t>депутат Городской Думы;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оболова Е.В.</w:t>
      </w:r>
      <w:r>
        <w:rPr>
          <w:sz w:val="28"/>
          <w:szCs w:val="28"/>
        </w:rPr>
        <w:t xml:space="preserve"> – депутат Городской Думы (отсутствовала по уважительной причине);</w:t>
      </w:r>
    </w:p>
    <w:p>
      <w:pPr>
        <w:pStyle w:val="Normal"/>
        <w:autoSpaceDE w:val="false"/>
        <w:ind w:right="-143" w:hanging="0"/>
        <w:jc w:val="both"/>
        <w:rPr/>
      </w:pPr>
      <w:r>
        <w:rPr>
          <w:b/>
          <w:sz w:val="28"/>
          <w:szCs w:val="28"/>
        </w:rPr>
        <w:t xml:space="preserve">Литвинова Ю.Н. </w:t>
      </w:r>
      <w:r>
        <w:rPr>
          <w:sz w:val="28"/>
          <w:szCs w:val="28"/>
        </w:rPr>
        <w:t>– начальник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Normal"/>
        <w:autoSpaceDE w:val="false"/>
        <w:ind w:right="-143" w:hanging="0"/>
        <w:jc w:val="both"/>
        <w:rPr/>
      </w:pPr>
      <w:r>
        <w:rPr>
          <w:b/>
          <w:sz w:val="28"/>
          <w:szCs w:val="28"/>
        </w:rPr>
        <w:t xml:space="preserve">Борзенкова Н.А. </w:t>
      </w:r>
      <w:r>
        <w:rPr>
          <w:sz w:val="28"/>
          <w:szCs w:val="28"/>
        </w:rPr>
        <w:t>– вед. специалист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ркова М.Д.</w:t>
      </w:r>
      <w:r>
        <w:rPr>
          <w:sz w:val="28"/>
          <w:szCs w:val="28"/>
        </w:rPr>
        <w:t xml:space="preserve"> – эксперт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ОД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ШЕНИЕ ПИСЬМЕННЫХ ЗАЯВЛЕНИЙ И ПРЕДЛОЖЕНИЙ, своевременно поданных до начала работы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опро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а Ю.Н.: Решением Городской Думы № 555 от 28.05.2015 назначены публичные слушания по вопросу внесения 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границ земель общего пользования и отнесения земельного участка с кадастровым номером 40:13:031005:2158 общей площадью 960 кв.м., расположенного по адресу: г.Малоярославец, ул.Российских газовиков к градостроительной зоне ОД-2 «Зона обслуживания и деловой активности местного знач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лах Администрации МО ГП «Город Малоярославец» имеется Проект планировки территории «Жилой квартал «Маклинское поле» по адресу: Калужская область, Малоярославецкий район, г. Малоярославец, ул. Российских Газовиков» в котором отражен планируемый объект на земельном участке с кадастровым номером 40:13:031005:2158. Земельный участок был сформирован Малоярославецкой районной Администрацией МР «Малоярославецкий район» из земель общего пользования и для того, чтобы построить планируемый объект необходимо отнести данный земельный участок к градостроительной зоне ОД-2 «Зона обслуживания и деловой активности местного 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Н.Н.: Земельный участок был сформирован в 2014 году. Он находится в аренде у гр. Алешина. На вышеуказанном земельном участке планируется размещение магазина «Калужский фермер». С гр. Алешиным имеется договоренность, чтобы построить данный объект. Для того, чтобы получить разрешение на строительство, а в дальнейшем построить объект необходимо земельный участок отнести к градостроительной зоне ОД-2 «Зона обслуживания и деловой активности местного значения». Данный земельный участок обременен коммуникациями. Вынос сетей коммуникаций из зоны застройки будет решаться застройщ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зерский А.В.: Какое отношение к данному земельному участку имеет Малоярославецкая районная Администрац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олова Н.Н.: Данный земельный участок был сформирован из земель общего пользования, в рамка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вский С.Б.: Наталья Николаевна расскажите где будет проходить проезд, тротуар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Н.Н.: Зона тротуаров будет перенесена в сторону строительной площадки «Маклинское поле», проезд будет чуть дальше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– 4, против – 2, воздержавшихся – 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твинова Ю.Н.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Городской Думы № 556 от 28.05.2015 назначены публичные слушания по вопросу предоставления разрешения на условно-разрешенный вид использования «Объекты торговли, общественного питания, бытового обслуживания, общей площадью не более 800 кв.м.» земельного участка с кадастровым номером 40:13:031005:2158 общей площадью 960 кв.м., расположенного по адресу: г. Малоярославец, ул. Российских газовиков. 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го вопросом связано с предыдущим.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– 4, против – 2, воздержавшихся – 0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твинова Ю.Н.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Городской Думы № 554 от 21.05.2015 назначены публичные слушания по вопросу предоставления разрешения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118:641, расположенном по адресу: г.Малоярославец, ул.Гоголя, 7б в части расположения индивидуального жилого дома на расстоянии 1 метра от границ земельного участка, расположенного по адресу: Калужская область, г. Малоярославец, ул. Гоголя, д.7а.</w:t>
      </w:r>
    </w:p>
    <w:p>
      <w:pPr>
        <w:pStyle w:val="WW1"/>
        <w:ind w:firstLine="709"/>
        <w:jc w:val="both"/>
        <w:rPr/>
      </w:pPr>
      <w:r>
        <w:rPr>
          <w:sz w:val="28"/>
          <w:szCs w:val="28"/>
        </w:rPr>
        <w:t xml:space="preserve">На данном земельном участке правообладатель планирует построить жилой дом. В связи с тем, что ширина земельного участка не позволяет возвести объект капитального строительства по нормам. Правообладателем было принято решение сократить расстояние от границ участка, расположенного по адресу: Калужская область, г. Малоярославец, ул. Гоголя, д.7а. Согласие правообладателя земельного участка, расположенного по адресу: Калужская область, г. Малоярославец, </w:t>
        <w:br/>
        <w:t>ул. Гоголя, д.7а имеется.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зерский А.В.: А документы, подтверждающие согласие соседей имеются? 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Ю.Н.: В делах имеется нотариально заверенное согласие.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6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– 6, против – 0, воздержавшихся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Признать публичные слушания от 16.06.2015 года состоявшими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ргкомитет предлага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Городской Думе МО ГП «Город Малоярославец» рассмотреть протокол по проведению публичных слушаний № 68 от 16.06.2015г., назначенных Решением Городской Думы № 555 от 28.05.2015 и принять решение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1.1.</w:t>
      </w:r>
      <w:r>
        <w:rPr/>
        <w:t xml:space="preserve"> </w:t>
      </w:r>
      <w:r>
        <w:rPr>
          <w:b w:val="false"/>
        </w:rPr>
        <w:t>Внести изменения и дополнения в Правила землепользования и застройки МО ГП «Город Малоярославец» в карту градостроительного зонирования в части корректировки границ земель общего пользования и отнесения земельного участка с кадастровым номером 40:13:031005:2158 общей площадью 960 кв.м., расположенного по адресу: г.Малоярославец, ул.Российских газовиков к градостроительной зоне ОД-2 «Зона обслуживания и деловой активности местного знач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.о.Главы Администрации МО ГП «Город Малоярославец» рассмотреть протокол по проведению публичных слушаний № 68 от 16.06.2015г., назначенных Решениями Городской Думы №554 от 21.05.2015 г., №556 от 28.05.2015 г. и принять решение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2.1.</w:t>
      </w:r>
      <w:r>
        <w:rPr/>
        <w:t xml:space="preserve"> </w:t>
      </w:r>
      <w:r>
        <w:rPr>
          <w:b w:val="false"/>
        </w:rPr>
        <w:t xml:space="preserve">Предоставить разрешение на условно-разрешенный вид использования «Объекты торговли, общественного питания, бытового обслуживания, общей площадью не более 800 кв.м.» земельного участка с кадастровым номером 40:13:031005:2158 общей площадью 960 кв.м., расположенного по адресу: </w:t>
        <w:br/>
        <w:t>г. Малоярославец, ул. Российских газовиков, после корректировки градостроительной зоны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2.2. Предоставить разрешение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118:641, расположенном по адресу: г.Малоярославец, ул.Гоголя, 7б в части расположения индивидуального жилого дома на расстоянии 1 метра от границ земельного участка, расположенного по адресу: Калужская область, г. Малоярославец, ул. Гоголя, д.7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седателя ____________________ Ю.Н. Лит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екретаря ________________________ М.Д.Жиркова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19"/>
    <w:next w:val="Style19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7:00Z</dcterms:created>
  <dc:creator>Мерия</dc:creator>
  <dc:description/>
  <cp:keywords/>
  <dc:language>en-US</dc:language>
  <cp:lastModifiedBy>комп</cp:lastModifiedBy>
  <cp:lastPrinted>2015-06-17T11:18:00Z</cp:lastPrinted>
  <dcterms:modified xsi:type="dcterms:W3CDTF">2015-06-17T09:00:00Z</dcterms:modified>
  <cp:revision>428</cp:revision>
  <dc:subject/>
  <dc:title>Протокол №_____</dc:title>
</cp:coreProperties>
</file>