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, проведенных на территории  МО ГП «Город Малоярослав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лоярославец                                                                                   09.07.2015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здание библиотеки ул. Ленина д.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 18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естка дня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</w:rPr>
        <w:t>Предоставление разрешения на отклонение от предельных параметров строительства, реконструкции объектов капитального строительства на земельном участке с кадастровым номером 40:13:030425:3107, общей площадью 580 кв.м., расположенном по адресу: г.Малоярославец, ул.Паровозная, д.14 в части расположения жилого дома на расстоянии 1 метра от границ соседнего земельного участка с кадастровым номером 40:13:030425:1308, расположенного по адресу: г.Малоярославец, ул.Паровозная, д.14 и на расстоянии 1 метра от земель общего пользования со стороны ул.Первомайская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смотрение проекта планировки территории, проекта межевания территории для размещения линейного объекта – «Наружная сеть газоснабжения проектируемого многоквартирного жилого дома по адресу: Калужская область, </w:t>
        <w:br/>
        <w:t>г. Малоярославец, ул. Мирная, на земельном участке с кадастровым номером 40:13:031104:1604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Рассмотрение проекта планировки территории: проект планировки  и проект межевания  территории для размещения линейного объекта «Наружный водопровод и канализация» для подключения к городским сетям водопровода индивидуальных жилых домов по адресу: Калужская область, г. Малоярославец, ул. Донская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жителей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л-во согласно прилагаемому листу регистраци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организаций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администрации территориальной единицы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комитет в составе: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мидова Г.К. - </w:t>
      </w:r>
      <w:r>
        <w:rPr>
          <w:sz w:val="28"/>
          <w:szCs w:val="28"/>
        </w:rPr>
        <w:t>депутат Городской Думы (отсутствовала по уважительной причине);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оболова Е.В.</w:t>
      </w:r>
      <w:r>
        <w:rPr>
          <w:sz w:val="28"/>
          <w:szCs w:val="28"/>
        </w:rPr>
        <w:t xml:space="preserve"> – депутат Городской Думы (отсутствовала по уважительной причине);</w:t>
      </w:r>
    </w:p>
    <w:p>
      <w:pPr>
        <w:pStyle w:val="Normal"/>
        <w:autoSpaceDE w:val="false"/>
        <w:ind w:right="-143" w:hanging="0"/>
        <w:jc w:val="both"/>
        <w:rPr/>
      </w:pPr>
      <w:r>
        <w:rPr>
          <w:b/>
          <w:sz w:val="28"/>
          <w:szCs w:val="28"/>
        </w:rPr>
        <w:t xml:space="preserve">Литвинова Ю.Н. </w:t>
      </w:r>
      <w:r>
        <w:rPr>
          <w:sz w:val="28"/>
          <w:szCs w:val="28"/>
        </w:rPr>
        <w:t>– начальник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Normal"/>
        <w:autoSpaceDE w:val="false"/>
        <w:ind w:right="-143" w:hanging="0"/>
        <w:jc w:val="both"/>
        <w:rPr/>
      </w:pPr>
      <w:r>
        <w:rPr>
          <w:b/>
          <w:sz w:val="28"/>
          <w:szCs w:val="28"/>
        </w:rPr>
        <w:t xml:space="preserve">Борзенкова Н.А. </w:t>
      </w:r>
      <w:r>
        <w:rPr>
          <w:sz w:val="28"/>
          <w:szCs w:val="28"/>
        </w:rPr>
        <w:t>– вед. специалист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ркова М.Д.</w:t>
      </w:r>
      <w:r>
        <w:rPr>
          <w:sz w:val="28"/>
          <w:szCs w:val="28"/>
        </w:rPr>
        <w:t xml:space="preserve"> – эксперт отдела архитектуры, градостроительной деятельности и земельных отношений Администрации МО ГП «Город Малоярославец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ХОД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ШЕНИЕ ПИСЬМЕННЫХ ЗАЯВЛЕНИЙ И ПРЕДЛОЖЕНИЙ, своевременно поданных до начала работы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u w:val="single"/>
        </w:rPr>
        <w:t>нет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опро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</w:rPr>
        <w:t>Литвинова Ю.Н.: Решением Городской Думы № 564 от 22.06.2015 назначены публичные слушания по вопросу</w:t>
      </w:r>
      <w:r>
        <w:rPr/>
        <w:t xml:space="preserve"> </w:t>
      </w:r>
      <w:r>
        <w:rPr>
          <w:b w:val="false"/>
        </w:rPr>
        <w:t>предоставления разрешения на отклонение от предельных параметров строительства, реконструкции объектов капитального строительства на земельном участке с кадастровым номером 40:13:030425:3107, общей площадью 580 кв.м., расположенном по адресу: г.Малоярославец, ул.Паровозная, д.14 в части расположения жилого дома на расстоянии 1 метра от границ соседнего земельного участка с кадастровым номером 40:13:030425:1308, расположенного по адресу: г.Малоярославец, ул.Паровозная, д.14 и на расстоянии 1 метра от земель общего пользования со стороны ул.Первомайска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илу сложившихся причин, заявитель приобрел земельный участок конфигурация которого затрудняет возведение объекта капитального строительства. Собственником, Яровой Е.В., данного земельного участка было принято решение о возведении объекта капитального строительства на расстоянии 1 метра от границ соседнего земельного участка с кадастровым номером 40:13:030425:1308, расположенного по адресу: г.Малоярославец, ул.Паровозная, д.14 и на расстоянии 1 метра от земель общего пользования со стороны ул.Первомайск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мидуллин Р.Я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собственников земельного участка по адресу: г.Малоярославец, ул.Паровозная, д.14 имеет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вой А.В.: Имеется, нотариально заверенное.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4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– 4, против – 0, воздержавшихся – 0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итвинова Ю.Н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м Городской Думы № 567 от 22.06.2015 назначены публичные слушания по вопросу проекта планировки территории, проекта межевания территории для размещения линейного объекта – «Наружная сеть газоснабжения проектируемого многоквартирного жилого дома по адресу: Калужская область, </w:t>
        <w:br/>
        <w:t>г. Малоярославец, ул. Мирная, на земельном участке с кадастровым номером 40:13:031104:1604».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Мирной в г. Малоярославце ведется строительство многоквартирного жилого дома. Застройщик планирует прокладывать сеть газоснабжения к возводимому объекту.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4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– 4, против – 0, воздержавшихся – 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итвинова Ю.Н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</w:rPr>
        <w:t>Решением Городской Думы № 565 от 22.06.2015 назначены публичные слушания по вопросу</w:t>
      </w:r>
      <w:r>
        <w:rPr/>
        <w:t xml:space="preserve"> </w:t>
      </w:r>
      <w:r>
        <w:rPr>
          <w:b w:val="false"/>
        </w:rPr>
        <w:t>проекта планировки территории: проект планировки  и проект межевания  территории для размещения линейного объекта «Наружный водопровод и канализация» для подключения к городским сетям водопровода индивидуальных жилых домов по адресу: Калужская область, г. Малоярославец, ул. Донская.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и земельных участков и жилых домов по ул. Донской в </w:t>
        <w:br/>
        <w:t>г. Малоярославце приняли решение проложить водопровод по ул. Донской за счет собственных средств.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4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– 4, против – 0, воздержавшихся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Признать публичные слушания от 09.07.2015 года состоявшими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Оргкомитет предлага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.о.Главы Администрации МО ГП «Город Малоярославец» рассмотреть протокол по проведению публичных слушаний № 69 от 09.07.2015г., назначенных Решениями Городской Думы №564 от 22.06.2015 г., №567 от 22.06.2015 г., № 565 от 22.06.2015 и принять решение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 w:val="false"/>
        </w:rPr>
        <w:t>2.1.1.</w:t>
      </w:r>
      <w:r>
        <w:rPr/>
        <w:t xml:space="preserve"> </w:t>
      </w:r>
      <w:r>
        <w:rPr>
          <w:b w:val="false"/>
        </w:rPr>
        <w:t>Предоставить разрешение на отклонение от предельных параметров строительства, реконструкции объектов капитального строительства на земельном участке с кадастровым номером 40:13:030425:3107, общей площадью 580 кв.м., расположенном по адресу: г.Малоярославец, ул.Паровозная, д.14 в части расположения жилого дома на расстоянии 1 метра от границ соседнего земельного участка с кадастровым номером 40:13:030425:1308, расположенного по адресу: г.Малоярославец, ул.Паровозная, д.14 и на расстоянии 1 метра от земель общего пользования со стороны ул.Первомайская.</w:t>
      </w:r>
    </w:p>
    <w:p>
      <w:pPr>
        <w:pStyle w:val="NoSpacing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роект планировки территории, проект межевания территории для размещения линейного объекта – «Наружная сеть газоснабжения проектируемого многоквартирного жилого дома по адресу: Калужская область, </w:t>
        <w:br/>
        <w:t>г. Малоярославец, ул. Мирная, на земельном участке с кадастровым номером 40:13:031104:1604».</w:t>
      </w:r>
    </w:p>
    <w:p>
      <w:pPr>
        <w:pStyle w:val="NoSpacing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ект планировки территории: проект планировки и проект межевания территории для размещения линейного объекта «Наружный водопровод и канализация» для подключения к городским сетям водопровода индивидуальных жилых домов по адресу: Калужская область, г. Малоярославец, ул. До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едседателя ____________________ Ю.Н. Литв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секретаря ________________________ М.Д.Жиркова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19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19"/>
    <w:next w:val="Style19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7:00Z</dcterms:created>
  <dc:creator>Мерия</dc:creator>
  <dc:description/>
  <cp:keywords/>
  <dc:language>en-US</dc:language>
  <cp:lastModifiedBy>комп</cp:lastModifiedBy>
  <cp:lastPrinted>2015-07-16T12:28:00Z</cp:lastPrinted>
  <dcterms:modified xsi:type="dcterms:W3CDTF">2015-07-20T05:00:00Z</dcterms:modified>
  <cp:revision>471</cp:revision>
  <dc:subject/>
  <dc:title>Протокол №_____</dc:title>
</cp:coreProperties>
</file>