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комиссии </w:t>
      </w:r>
      <w:r>
        <w:rPr>
          <w:bCs/>
          <w:sz w:val="26"/>
          <w:szCs w:val="26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 Жадьков Е.В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«01» августа 2017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убличных слушаний проведенных 01.08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Городской Думы МО ГП «Город Малоярославец» № 206 от 22.06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состоялись 01.08.2017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заявленных участников публичных слушаний составило 12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Заслушав информацию и рассмотрев представленные материалы: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По вопросу рассмотрения и утверждения проекта планировки территории и проекта межевания территории жилой застройки в границах: ул.Чистовича, ул.Радищева в городе Малоярославец Калужской области.</w:t>
      </w:r>
    </w:p>
    <w:p>
      <w:pPr>
        <w:pStyle w:val="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предлагает: 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- утвердить проект планировки территории и проект межевания территории жилой застройки в границах: ул.Чистовича, ул.Радищева в городе Малоярославец Калужской области.</w:t>
      </w:r>
    </w:p>
    <w:p>
      <w:pPr>
        <w:pStyle w:val="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знать публичные слушания от 01.08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1. Врио Главы Администрации МО ГП «Город Малоярославец» рассмотреть протокол по проведению публичных слушаний № 92 от 01.08.2017г. и заключение о результатах проведения публичных слушаний, назначенных Решением Городской Думы </w:t>
        <w:br/>
        <w:t>№ 206 от 22.06.2017 и принять решение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Утвердить проект планировки территории и проект межевания территории жилой застройки в границах: ул.Чистовича, ул.Радищева в городе Малоярославец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06-05T08:53:00Z</cp:lastPrinted>
  <dcterms:modified xsi:type="dcterms:W3CDTF">2017-08-14T06:02:00Z</dcterms:modified>
  <cp:revision>50</cp:revision>
  <dc:subject/>
  <dc:title>Протокол №_____</dc:title>
</cp:coreProperties>
</file>