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7"/>
          <w:szCs w:val="27"/>
        </w:rPr>
        <w:t xml:space="preserve">Председатель </w:t>
      </w:r>
      <w:r>
        <w:rPr>
          <w:sz w:val="27"/>
          <w:szCs w:val="27"/>
        </w:rPr>
        <w:t xml:space="preserve">комиссии </w:t>
      </w:r>
      <w:r>
        <w:rPr>
          <w:bCs/>
          <w:sz w:val="27"/>
          <w:szCs w:val="27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</w:t>
      </w:r>
      <w:r>
        <w:rPr>
          <w:bCs/>
          <w:sz w:val="27"/>
          <w:szCs w:val="27"/>
        </w:rPr>
        <w:t>_________________________ Кузин В.С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 xml:space="preserve">     «28» ноября 2017</w:t>
      </w:r>
    </w:p>
    <w:p>
      <w:pPr>
        <w:pStyle w:val="Normal"/>
        <w:shd w:fill="FFFFFF" w:val="clear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результатах публичных слушаний проведенных 28.11.2017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ешения Городской Думы № 242 от 19.10.2017, № 238 от 19.10.2017, №233 от 19.10.2017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убличные слушания состоялись 28.11.2017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личество заявленных участников публичных слушаний составило 39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лушав информацию и рассмотрев представленные материалы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у рассмотрения и утверждения проекта планировки территории линейного объекта «Газопровод высокого давления с заменой d-100мм. на d-150 мм. от колодца ул.Старая Садовая до колодца на ул.Первомайская и к котельной техучилища в г.Малоярославце,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ргкомитет предлагает: 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утвердить проект планировки территории линейного объекта «Газопровод высокого давления с заменой d-100мм. на d-150 мм. от колодца ул.Старая Садовая до колодца на ул.Первомайская и к котельной техучилища в г.Малоярославце, Калужской области. 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По вопросу внесения изменений в проект планировки территории жилой застройки в границах: ул.К.Маркса, ул.Аузина в городе Малоярославец Калужской области, утверждённый Постановлением Администрации МО ГП «Город Малоярославец» №929 от 03.12.2014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ргкомитет предлагает: 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           – </w:t>
      </w:r>
      <w:r>
        <w:rPr>
          <w:sz w:val="27"/>
          <w:szCs w:val="27"/>
        </w:rPr>
        <w:t>в связи с несоблюдением требований региональных нормативов градостроительного проектирования, утвержденных Приказом Управления архитектуры и градостроительства Калужской области №59 от 17.07.2015, что в соответствии с частью 1.1 пункта 1 статьи 15, пунктом 2 статьи 20, пунктом 3 статьи 24, пунктом 10 статьи 45 Градостроительного кодекса РФ, является   обязательным требованием к исполнению, направить проект изменений в проект планировки территории жилой застройки в границах: ул.К.Маркса, ул.Аузина в городе Малоярославец Калужской области, утверждённый Постановлением Администрации МО ГП «Город Малоярославец» №929 от 03.12.2014 года, на доработку.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По вопросу изменения границ МО ГП «Город Малоярославец», связанного с ликвидацией анклавной территории МО СП «Село Маклино» общей площадью 66,02 га., расположенной в районе Боровского моста, на которой расположены часть населенного пункта село Маклино; ДНП «На Хуторе», СНТ «Колосок», СНТ «Весна», СНТ «Родник», земельный участок с кадастровым номером 40:13:040422:9336, принадлежащий на праве собственности физическому лицу с включением их в границы муниципального образования городское поселение «Город Малоярославец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ргкомитет предлагает: 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           – </w:t>
      </w:r>
      <w:r>
        <w:rPr>
          <w:sz w:val="27"/>
          <w:szCs w:val="27"/>
        </w:rPr>
        <w:t>направить материалы на заседание городской Думы МО ГП «Город Малоярославец» 6-го созыва для принятия Решения об изменении границ МО ГП «Город Малоярославец», связанного с ликвидацией анклавной территории МО СП «Село Маклино» общей площадью 66,02 га., расположенной в районе Боровского моста, на которой расположены часть населенного пункта село Маклино; ДНП «На Хуторе», СНТ «Колосок», СНТ «Весна», СНТ «Родник», земельный участок с кадастровым номером 40:13:040422:9336, принадлежащий на праве собственности физическому лицу с включением их в границы 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люч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Признать публичные слушания от 28.11.2017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 Главе Администрации МО ГП «Город Малоярославец» рассмотреть протокол по проведению публичных слушаний № 97 от 28.11.2017г. и заключение о результатах проведения публичных слушаний, назначенных Решениями Городской Думы  № 242 от 19.10.2017, № 238 от 19.10.2017, №233 от 19.10.2017 года,  и принять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1.1. Утвердить проект планировки территории линейного объекта «Газопровод высокого давления с заменой d-100мм. на d-150 мм. от колодца ул.Старая Садовая до колодца на ул.Первомайская и к котельной техучилища в г.Малоярославце, Калужской области.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1.2. Направить на доработку проект изменений в проект планировки территории жилой застройки в границах: ул.К.Маркса, ул.Аузина в городе Малоярославец Калужской области, утверждённый Постановлением Администрации МО ГП «Город Малоярославец» №929 от 03.12.2014 года, в связи с несоблюдением требований региональных нормативов градостроительного проектирования, утвержденных Приказом Управления архитектуры и градостроительства Калужской области №59 от 17.07.2015, что в соответствии с частью 1.1 пункта 1 статьи 15, пунктом 2 статьи 20, пунктом 3 статьи 24, пунктом 10 статьи 45 Градостроительного кодекса РФ, является   обязательным требованием к исполнению.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1.3. Направить материалы на заседание городской Думы МО ГП «Город Малоярославец» 6-го созыва для принятия Решения об изменении границ МО ГП «Город Малоярославец», связанного с ликвидацией анклавной территории МО СП «Село Маклино» общей площадью 66,02 га., расположенной в районе Боровского моста, на которой расположены часть населенного пункта село Маклино; ДНП «На Хуторе», СНТ «Колосок», СНТ «Весна», СНТ «Родник», земельный участок с кадастровым номером 40:13:040422:9336, принадлежащий на праве собственности физическому лицу с включением их в границы муниципального образования городское поселение «Город Малоярославец».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"/>
      <w:sz w:val="24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5"/>
    <w:next w:val="Style2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user</cp:lastModifiedBy>
  <cp:lastPrinted>2017-12-08T10:44:00Z</cp:lastPrinted>
  <dcterms:modified xsi:type="dcterms:W3CDTF">2017-12-08T07:49:00Z</dcterms:modified>
  <cp:revision>75</cp:revision>
  <dc:subject/>
  <dc:title>Протокол №_____</dc:title>
</cp:coreProperties>
</file>