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9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                                    МО ГП «Город Малоярослав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12.2017 г.                                                                  г. Малоярославец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О принятии в первом чтении проекта бюджета муниципального образования городское поселение «Город Малоярославец» на 2018 год и плановый период 2019 и 2020 годов» для принятия  решения об утверждении бюджета муниципального образования городское поселение «Город Малоярославец» на 2018 го и плановый период 2019 и 2020 г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Normal"/>
        <w:jc w:val="both"/>
        <w:rPr/>
      </w:pPr>
      <w:r>
        <w:rPr>
          <w:b/>
        </w:rPr>
        <w:t>От жителей</w:t>
      </w:r>
      <w:r>
        <w:rPr/>
        <w:t>__________18_____ чел.</w:t>
      </w:r>
    </w:p>
    <w:p>
      <w:pPr>
        <w:pStyle w:val="Normal"/>
        <w:jc w:val="both"/>
        <w:rPr/>
      </w:pPr>
      <w:r>
        <w:rPr/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</w:rPr>
        <w:t>От организаций</w:t>
      </w:r>
      <w:r>
        <w:rPr/>
        <w:t>___________ чел.</w:t>
      </w:r>
    </w:p>
    <w:p>
      <w:pPr>
        <w:pStyle w:val="Normal"/>
        <w:jc w:val="both"/>
        <w:rPr>
          <w:u w:val="single"/>
        </w:rPr>
      </w:pPr>
      <w:r>
        <w:rPr>
          <w:b/>
        </w:rPr>
        <w:t>От администрации территориальной единицы</w:t>
      </w:r>
      <w:r>
        <w:rPr/>
        <w:t xml:space="preserve">  </w:t>
      </w:r>
      <w:r>
        <w:rPr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</w:rPr>
        <w:t xml:space="preserve">Председатель оргкомитета: </w:t>
      </w:r>
    </w:p>
    <w:p>
      <w:pPr>
        <w:pStyle w:val="Normal"/>
        <w:autoSpaceDE w:val="false"/>
        <w:ind w:right="-612" w:hanging="0"/>
        <w:jc w:val="both"/>
        <w:rPr/>
      </w:pPr>
      <w:r>
        <w:rPr/>
        <w:t>Баранова Н.С. – депутат  Городской Думы МО ГП «Город Малоярославец</w:t>
      </w:r>
      <w:r>
        <w:rPr>
          <w:b/>
        </w:rPr>
        <w:t>».</w:t>
      </w:r>
    </w:p>
    <w:p>
      <w:pPr>
        <w:pStyle w:val="Normal"/>
        <w:autoSpaceDE w:val="false"/>
        <w:ind w:right="-612" w:hanging="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autoSpaceDE w:val="false"/>
        <w:ind w:right="-612" w:hanging="0"/>
        <w:jc w:val="both"/>
        <w:rPr/>
      </w:pPr>
      <w:r>
        <w:rPr/>
        <w:t>Черноморцева Н.В. – зам. Главы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Журавлев Л. - депутат Городской Думы МО ГП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тельное слово предоставлено депутату Городской Думы ИО ГП «Город Малоярославец» Барановой Н.С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ХОД СЛУШАНИЙ:   Докладчик – Черноморцева Н.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/>
        <w:t xml:space="preserve">Основные характеристики бюджета по доходам определены на основе сценарных условий формирования бюджета на 2018 год и на плановый период 2019 и 2020 годов, основных направлений бюджетной и налоговой политики муниципального образования «Город Малоярославец» на 2018 год и на плановый период 2019 и 2020 годов и показателей Прогноза социально-экономического развития муниципального образования «Город Малоярославец» на 2018 год и на плановый период 2019 и 2020 год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поступления в 2017 году, прогнозируемые объемы налоговых льг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 xml:space="preserve">Общий объём доходов бюджета муниципального образования «Город Малоярославец»: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– </w:t>
      </w:r>
      <w:r>
        <w:rPr/>
        <w:t xml:space="preserve">на 2018 год прогнозируется в объёме 151 193  тыс. рублей, в том числе собственные доходы определены в сумме 123 989 тыс. рублей или 82,0 % к общему объёму доходов бюджета;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– </w:t>
      </w:r>
      <w:r>
        <w:rPr/>
        <w:t xml:space="preserve">на 2019 года в объеме 153 745 тыс. рублей, в том числе собственные доходы определены в сумме 126 541 тыс. рублей или 82,3 % к общему объёму доходов бюджета,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– </w:t>
      </w:r>
      <w:r>
        <w:rPr/>
        <w:t>на 2020 года в объеме 153 655 тыс. рублей, в том числе собственные доходы определены в сумме 126 751 тыс. рублей или 82,5 % к общему объёму доходов бюджета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>Дотация бюджетам поселений на выравнивание бюджетной обеспеченности определена на 2018 год в сумме 26 904 тыс. рублей, на 2019 год в сумме  26 904 тыс. рублей и на 2020 год в сумме  26 904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В  2018, 2019 и 2020 годах в бюджет муниципального образования «Город Малоярославец» будут поступать следующие налоги: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налог на доходы физических лиц – по нормативу 10% -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единый налог, взимаемый в связи с применением упрощенной системы налогообложения - но нормативу 55% 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налог на имущество физических лиц, взимаемый по ставкам, применяемый к объектам налогообложения, расположенных в границах поселений – 100 %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земельный налог – 100 %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</w:rPr>
      </w:pPr>
      <w:r>
        <w:rPr>
          <w:bCs/>
          <w:color w:val="800080"/>
        </w:rPr>
        <w:t xml:space="preserve">         </w:t>
      </w:r>
      <w:r>
        <w:rPr>
          <w:bCs/>
        </w:rPr>
        <w:t xml:space="preserve">- </w:t>
      </w:r>
      <w:r>
        <w:rPr/>
        <w:t xml:space="preserve">норматив отчислений 0,0778 % с доходов </w:t>
      </w:r>
      <w:r>
        <w:rPr>
          <w:bCs/>
        </w:rPr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,</w:t>
      </w:r>
      <w:r>
        <w:rPr/>
        <w:t xml:space="preserve"> подлежащих распределению между бюджетом Калужской области и местными бюджетами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/>
        <w:t xml:space="preserve">  </w:t>
      </w:r>
      <w:r>
        <w:rPr/>
        <w:t xml:space="preserve">Прогноз поступлений по налогу на доходы физических лиц, удерживаемому налоговыми агентами, определен исходя из данных налоговой отчетности по форме №5-НДФЛ за 2016 год, а также с учетом прогнозируемых темпов роста фонда оплаты труда.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/>
        <w:t xml:space="preserve">  </w:t>
      </w:r>
      <w:r>
        <w:rPr/>
        <w:t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из ожидаемого поступления налога с учетом среднего коэффициента отклонения фактических поступлений НДФЛ от прогнозируемых в целом по городу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С учетом установленного норматива отчисления прогнозный объём поступления </w:t>
      </w:r>
      <w:r>
        <w:rPr>
          <w:u w:val="single"/>
        </w:rPr>
        <w:t>налога на доходы физических лиц</w:t>
      </w:r>
      <w:r>
        <w:rPr/>
        <w:t xml:space="preserve"> в бюджет в 2018 году рассчитан в сумме 48 700 тыс. рублей, что составляет  39,3 % к собственным доходам, в 2019 году в сумме 49 700 тыс. рублей, что составляет  45,3 % к собственным доходам и 2020 году в сумме 50 700 тыс. рублей, что составляет  40 % к собственным доходам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/>
        <w:t>Земельный налог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/>
        <w:t xml:space="preserve">   </w:t>
      </w:r>
      <w:r>
        <w:rPr/>
        <w:t>Прогнозируемый объём налога в 2018 году в сумме 20 000 тыс. рублей, что составляет 16,1 % от общего объема собственных доходов, в 2019 году в сумме             20 000 тыс. рублей, что составляет 15,8 % от общего объема собственных доходов и в 2020 году в сумме 20 000 тыс. рублей, что составляет 15,8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</w:t>
      </w:r>
      <w:r>
        <w:rPr/>
        <w:t>Налог на имущество физических лиц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логовая база в отношении объектов налогообложения по налогу на имущество физических лиц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Планируется поступление  налога в 2018 году в сумме 4 500 тыс. рублей или  3,6 % от  общего объема собственных доходов, в 2019 году в сумме 4 500 тыс. рублей или  3,6 % от  общего объема собственных доходов и в 2020 году в сумме           4 500 тыс. рублей или  3,6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Налог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Cs/>
        </w:rPr>
        <w:t xml:space="preserve">   </w:t>
      </w:r>
      <w:r>
        <w:rPr/>
        <w:t>Планируется поступление  налога в 2018 году в сумме  1 837 тыс. рублей или   1,5 % от  общего объема собственных доходов, в 2019 году в сумме 2 068 тыс. рублей или  1,6 % от  общего объема собственных доходов и в 2020 году в сумме    2 068 тыс. рублей или  1,6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Объём поступлений налога, взимаемого в связи с применением упрощенной</w:t>
      </w:r>
      <w:r>
        <w:rPr>
          <w:u w:val="single"/>
        </w:rPr>
        <w:t xml:space="preserve"> </w:t>
      </w:r>
      <w:r>
        <w:rPr/>
        <w:t>системы налогообложения прогнозируется в 2018 году в сумме 33 500  тыс. рублей, что составит 27,0 % от общего объёма собственных доходов, в 2018 году в сумме             33 500 тыс. рублей, что составит 26,5 % от общего объёма собственных доходов и в 2019 году в сумме 33 500 тыс. рублей, что составит 26,4 % от общего объё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Поступление единого сельскохозяйственного налога планируется на 2018 году в сумме 12 тыс. рублей, на 2019 год в сумме  12 тыс. рублей и на 2020 год в сумме  12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Поступления доходов от использования имущества, находящегося в муниципальной собственности, формируются за счет доходов от сдачи в аренду имущества и арендной платы за земельные участ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В целом прогнозируемый объём поступлений в бюджет муниципального образования «Город Малоярославец» от использования имущества, находящегося в муниципальной собственности  в 2018 году составляет  13 250 тыс. рублей  или  10,7 % от общего объема собственных доходов, в 2019 году в сумме 13 250 тыс. рублей  или 10,5 % от общего объема собственных доходов, в 2020 году в сумме   13 250 тыс. рублей  или 10,5 % от общего объема собственных доходов.</w:t>
      </w:r>
    </w:p>
    <w:p>
      <w:pPr>
        <w:pStyle w:val="3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нозируемый объём поступлений от оказания платных услуг (работ)  прогнозируются в 2018 году в сумме 80 тыс. рублей,  2019 году в сумме 80 тыс. рублей и в 2020 году в сумме 8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Доходы от продажи материальных и нематериальных активов в бюджет муниципального образования, прогнозируются в 2018 году в сумме 500 тыс. рублей или 0,4 % от общего объёма собственных доходов, в 2019 году в сумме 1 821 тыс. рублей  или 1,4 % от общего объема собственных доходов, в 2020 году в сумме                                    1 031 тыс. рублей  или 0,8 % от общего объема собственных доходов.</w:t>
      </w:r>
    </w:p>
    <w:p>
      <w:pPr>
        <w:pStyle w:val="3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тежи, взимаемые организациями поселений за выполнение определенных функций в бюджет муниципального образования, прогнозируются в 2018 году в сумме 100 тыс. рублей или 0,1 % от общего объёма собственных доходов,  2019 году в сумме 100 тыс. рублей или 0,1 % от общего объёма собственных доходов, в 2019 году в сумме 100 тыс. рублей или 0,1 % от общего объёма собственных доходов.</w:t>
      </w:r>
    </w:p>
    <w:p>
      <w:pPr>
        <w:pStyle w:val="3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нежные взыскания (штрафы), установленные законами субъектов Российской Федерац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бюджет муниципального образования, прогнозируются в 2018 году в сумме 10 тыс. рублей,  2019 году в сумме 10 тыс. рублей и в 2020 году в сумме 10 тыс. рублей.</w:t>
      </w:r>
    </w:p>
    <w:p>
      <w:pPr>
        <w:pStyle w:val="3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Прочие неналоговые доходы бюджетов поселений</w:t>
      </w:r>
    </w:p>
    <w:p>
      <w:pPr>
        <w:pStyle w:val="3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Поступления доходов в бюджет планируется от размещения нестационарных торговых объектов расположенных на территории муниципального образования.</w:t>
      </w:r>
    </w:p>
    <w:p>
      <w:pPr>
        <w:pStyle w:val="3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й объём налога в 2018 году в сумме 1 500 тыс. рублей или 1,2 % от общего объёма собственных доходов, в 2019 году в сумме 1 500 тыс. рублей  или  1,2 % от общего объема собственных доходов, в 2020 году в сумме 1 500 тыс. рублей  или 1,2 % от общего объема собственных доходов.</w:t>
      </w:r>
    </w:p>
    <w:p>
      <w:pPr>
        <w:pStyle w:val="Footer"/>
        <w:spacing w:before="120" w:after="120"/>
        <w:jc w:val="both"/>
        <w:rPr/>
      </w:pPr>
      <w:r>
        <w:rPr/>
        <w:t xml:space="preserve">                                                                   </w:t>
      </w:r>
      <w:r>
        <w:rPr>
          <w:lang w:val="en-US"/>
        </w:rPr>
        <w:t>II</w:t>
      </w:r>
      <w:r>
        <w:rPr/>
        <w:t>. РАСХОДЫ</w:t>
      </w:r>
    </w:p>
    <w:p>
      <w:pPr>
        <w:pStyle w:val="Footer"/>
        <w:jc w:val="both"/>
        <w:rPr/>
      </w:pPr>
      <w:r>
        <w:rPr/>
        <w:t xml:space="preserve">    </w:t>
      </w:r>
      <w:r>
        <w:rPr/>
        <w:t>В основу формирования расходной части бюджета положены основные задачи, цели и показатели достижения конечных общественно значимых результатов деятельности  органов власти местного самоуправления.</w:t>
      </w:r>
    </w:p>
    <w:p>
      <w:pPr>
        <w:pStyle w:val="Footer"/>
        <w:jc w:val="both"/>
        <w:rPr/>
      </w:pPr>
      <w:r>
        <w:rPr/>
        <w:t xml:space="preserve">   </w:t>
      </w:r>
      <w:r>
        <w:rPr/>
        <w:t>Расходная часть бюджета на 2018 год сформирована по муниципальным программ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</w:t>
      </w:r>
      <w:r>
        <w:rPr/>
        <w:t>В целом расходы в рамках программ на 2018 год сформированы в объеме  156 662 тыс. рублей, что составляет 100 % от общего объема рас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ование расходной части бюджета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Главы администраци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Общий объем расходов  по бюджету МО «Город Малоярославец» планируется  в 2018 году в сумме 156 662 тыс. рублей, на 2019 год в сумме 153 745 тыс. рублей, на 2020 год в сумме 153 655 тыс. рублей.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Безопасный город» муниципального образования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</w:t>
      </w:r>
      <w:r>
        <w:rPr/>
        <w:t>В рамках реализации программы планируются  мероприятия на обеспечение безопасности жизнедеятельности на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предусмотрены бюджетные ассигнования на 2018 год в сумме 500 тыс. рублей, на 2019 год в сумме 500 тыс. рублей, на 2020 год в сумме 500 тыс. рублей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Социальная поддержка граждан муниципального образования городское поселение «Город Малоярославец»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color w:val="000080"/>
        </w:rPr>
        <w:t xml:space="preserve">  </w:t>
      </w:r>
      <w:r>
        <w:rPr/>
        <w:t xml:space="preserve">Целью программы является повышение уровня жизни социально незащищенных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категорий граждан, преодоление экстремальной жизненной ситуации, предоставление адресной материальной помощи,  укрепление института семьи посредством оказания      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социальной поддержки учреждениям и организациям муниципального образования городское поселение "Город  Малоярославец" в проведении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На реализацию программы в проекте  бюджета предусмотрены бюджетные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>ассигнования на 2018 год в сумме 2 850 тыс. рублей: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 xml:space="preserve"> – </w:t>
      </w:r>
      <w:r>
        <w:rPr/>
        <w:t>финансовая поддержка почетным гражданам города – 300 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 xml:space="preserve"> – </w:t>
      </w:r>
      <w:r>
        <w:rPr/>
        <w:t xml:space="preserve">на выплату материальной помощи – 200 тыс. рублей;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 xml:space="preserve"> – </w:t>
      </w:r>
      <w:r>
        <w:rPr/>
        <w:t>поддержка некоммерческих организаций – 350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 xml:space="preserve"> – </w:t>
      </w:r>
      <w:r>
        <w:rPr/>
        <w:t xml:space="preserve">на компенсацию возмещения затрат за льготный проезд отдельных категорий граждан – 40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уществление капитального ремонта индивидуальных жилых домов инвалидов и участников Великой Отечественной войны – 10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 xml:space="preserve">межбюджетные трансферты на приобретение жилья, нуждающихся в улучшении жилищных условий молодых семей – 1 000 </w:t>
      </w:r>
      <w:r>
        <w:rPr/>
        <w:t>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/>
        <w:t xml:space="preserve">– </w:t>
      </w:r>
      <w:r>
        <w:rPr/>
        <w:t>доплаты к пенсиям муниципальных служащих – 50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</w:t>
      </w:r>
      <w:r>
        <w:rPr/>
        <w:t>На плановый период 2019 и 2020 годы расходы по программе предусмотрены в сумме 2 950 тыс. рублей и 3 05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Поддержка территориального общественного самоуправления  в муниципальном образовании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 </w:t>
      </w:r>
      <w:r>
        <w:rPr/>
        <w:t>Целью программы является представление интересов населения в муниципальных органах, создание условий, обеспечивающих достойную жизнь и активную деятельность гражда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В бюджете по программе предусмотрены денежные средства на возмещение затрат по организации работы с гражданами по месту жительства и оказанию содействия по обеспечению двухсторонней связи между органами местного самоуправления и населением на 2018 год в сумме 396 тыс. рублей, на 2019 год в сумме 416 тыс. рублей, на 2020 год в сумме 426 тыс. рублей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                                                 </w:t>
      </w:r>
      <w:r>
        <w:rPr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color w:val="000080"/>
        </w:rPr>
        <w:t>«Капитальный ремонт многоквартирных домов на территории муниципального образования городское поселение «Город Малоярославец» 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Целью программы является обеспечение благоприятных условий проживания граждан в многоквартирных домах – повышение комфортности и безопасности условий проживания в многоквартирных домах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На реализацию муниципальной программы предусмотрены бюджетные ассигнования на 2018 год в сумме 1 500 тыс. рублей, на 2019 год в сумме 1 600 тыс. рублей, на 2020 год в сумме 1 700 тыс. рублей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       </w:t>
      </w: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Управление муниципальным имуществом муниципального образования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800000"/>
        </w:rPr>
      </w:pPr>
      <w:r>
        <w:rPr/>
        <w:t xml:space="preserve">   </w:t>
      </w:r>
      <w:r>
        <w:rPr/>
        <w:t>Целью программы является упорядочение и ведение единого реестра муниципального имущества, проведение кадастрового учета земельных участков, вовлечение максимального количества объектов муниципальной собственности в оборот, увеличение доходов бюджета на основе эффективного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В рамках реализации программы планируются следующие мероприятия                                              на 2018 год в сумме  650 тыс. рублей: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оценка недвижимости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по землеустройству и землепользованию –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на выполнение работ по паспортизации автомобильных дорог общего пользования местного значения – 15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</w:t>
      </w:r>
      <w:r>
        <w:rPr/>
        <w:t>На плановый период 2019 и 2020 годы расходы по программе предусмотрены в сумме 500 тыс. рублей и 5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   </w:t>
      </w:r>
      <w:r>
        <w:rPr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80"/>
        </w:rPr>
      </w:pPr>
      <w:r>
        <w:rPr>
          <w:color w:val="000080"/>
        </w:rPr>
        <w:t>«Энергосбережение и повышение энергоэффективности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Целью программы является повышение эффективности функционирования жилищно-коммунального комплекса. Реализация на территории муниципального образования мероприятий, стимулирующих рациональное использование энергетических ресурсов, сокращение объема используемых энергетических ресурсов при сохранении соответствующего полезного эффекта от их использования и как следствие, сокращения бюджетных ассигнований на обеспечение оказания муниципальных услуг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В рамках реализации программы планируются мероприятия на 2018 год в сумме                                   2 000 тыс. рублей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емонт теплоснабжающего оборудования и теплотрасс, находящихся в муниципальной собственности  –  1 8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  </w:t>
      </w:r>
      <w:r>
        <w:rPr/>
        <w:t>проведение мероприятий по электроснабжению – 20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</w:t>
      </w:r>
      <w:r>
        <w:rPr/>
        <w:t>На плановый период 2019 и 2020 годы расходы по программе предусмотрены в сумме 2 000 тыс. рублей и 2 0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Повышение эффективности бюджетных расходов города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Целью программы является обеспечение долгосрочной сбалансированности и устойчивости  бюджета муниципального образова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В рамках реализации программы планируются следующие мероприятия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на обслуживание муниципального долга – 100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</w:t>
      </w:r>
      <w:r>
        <w:rPr/>
        <w:t>На плановый период 2019 и 2020 годы расходы по программе предусмотрены в сумме  100 тыс. рублей и 1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Развитие культуры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Целью программы является развитие культурного и духовного потенциала населения муниципального образования городское поселение «Город Малоярославец»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Для достижения указанных целей поставлены следующие задачи:</w:t>
      </w:r>
    </w:p>
    <w:p>
      <w:pPr>
        <w:pStyle w:val="Normal"/>
        <w:spacing w:before="0" w:after="120"/>
        <w:jc w:val="both"/>
        <w:rPr/>
      </w:pPr>
      <w:r>
        <w:rPr/>
        <w:t xml:space="preserve">           – </w:t>
      </w:r>
      <w:r>
        <w:rPr/>
        <w:t>сохранение и развитие музейного дел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библиотечного обслуживания населения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сохранение и поддержка кинематографии и развитие любительского творчества;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деятельности учреждений  культурно-досугового типа;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совершенствование форм и методов работы по проведению культурно-массовых мероприяти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На реализацию муниципальной программы предусмотрены бюджетные ассигнования  на 2018 год в сумме  37 062 тыс. рублей, на 2019 год в сумме 37 262 тыс. рублей, на 2020 год в сумме 37 262 тыс. рублей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color w:val="000080"/>
        </w:rPr>
        <w:t xml:space="preserve">                                                      </w:t>
      </w: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Чистая вода  в муниципальном образовании городское поселение 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</w:t>
      </w:r>
      <w:r>
        <w:rPr/>
        <w:t>Целью программы является улучшение обеспечения населения чистой питьевой водой нормативного качества и в достаточном количестве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предусмотрены бюджетные ассигнования  на 2018 год в сумме  1 000 тыс. рублей, на 2019 год в сумме 1 000 тыс. рублей, на 2020 год в сумме 1 000 тыс. рублей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color w:val="000080"/>
        </w:rPr>
        <w:t xml:space="preserve">                                                     </w:t>
      </w: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Развитие физической культуры и спорта 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</w:t>
      </w:r>
      <w:r>
        <w:rPr/>
        <w:t>Целью программы является создание условий для укрепления здоровья  населения города на базе муниципальных учреждений физической культуры и спорта и других объектов городской инфраструктуры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и проведение культурно- массовых мероприятий, соревнований, конкурсов, тренировок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организация  физического отдыха, оздоровления и занятости дет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азвитие материально-технической базы для занятия населения города массовым спортом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одготовка спортсменов к городским, областным, республиканским и международным соревнованиям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предусмотрены бюджетные ассигнования  на 2018 год в сумме  17 711 тыс. рублей, на 2019 год в сумме 17 461 тыс. рублей, на 2020 год в сумме 17 461 тыс. рублей.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Развитие градостроительной деятельности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</w:t>
      </w:r>
      <w:r>
        <w:rPr/>
        <w:t>Целью программы является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города Малоярославец. Обеспечение территории города документами территориального планирования  и градостроительного зонирова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предусмотрены бюджетные ассигнования  на 2018 год в сумме  100 тыс. рублей, на 2019 год в сумме 100 тыс. рублей, на 2020 год в сумме 100 тыс. рублей.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Развитие туризма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color w:val="000080"/>
        </w:rPr>
        <w:t xml:space="preserve">  </w:t>
      </w:r>
      <w:r>
        <w:rPr/>
        <w:t>Целью программы является увеличение туристского потока в МО ГП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  </w:t>
      </w:r>
      <w:r>
        <w:rPr/>
        <w:t>Для достижения указанной цели планируется решить следующие задачи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повышение конкурентоспособности туристского рынка, удовлетворяющего потребности российских и иностранных граждан в качественных туристских услугах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развитие приоритетных направлений туризма в МО ГП «Город Малоярославец»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овышение качества туристских услуг, сохранение и развитие культурно-исторического потенциала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предусмотрены бюджетные ассигнования  на 2018 год в сумме  700 тыс. рублей, на 2019 год в сумме 700 тыс. рублей, на 2020 год в сумме 400 тыс. рублей.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Благоустройство территории муниципального образования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80"/>
        </w:rPr>
      </w:pPr>
      <w:r>
        <w:rPr>
          <w:color w:val="000080"/>
        </w:rPr>
        <w:t xml:space="preserve"> </w:t>
      </w:r>
      <w:r>
        <w:rPr/>
        <w:t xml:space="preserve"> </w:t>
      </w:r>
      <w:r>
        <w:rPr/>
        <w:t>Целью программы является повышение уровня благоустройства территории городского поселения и создание комфортных условий для проживания на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В рамках реализации программы в 2018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плата электроэнергии по уличному освещению – 14 017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бслуживание уличного освещения – 1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зеленение улиц города – 2 63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рганизация и содержание мест захоронения – 2 500 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служивание вечного огня  – 210 тыс. рублей;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мероприятия по благоустройству города (скверы, парки, тротуары) – 9 000 тыс. 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техническое обслуживание ливневых канализаций  - 5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техническое обслуживание шахтных колодцев –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содержание фонтанов – 3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емонт и покраска автобусных павильонов, скамеек, вазонов, урн – 5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обелка деревьев, бордюрного камня – 1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бустройство контейнерных площадок и подъездных путей к ним – 39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ликвидация несанкционированных свалок, сбор и утилизация – 2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риобретению и установке автобусных павильонов, контейнеров, бункеров, бетонных вазонов, бордюров для клумб, урн для мусора и скамеек – 5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емонт и содержание памятников – 15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тлов бродящих животных – 550 тыс. рублей; 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разработка проекта реконструкции исторического центра - 1 5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На реализацию муниципальной программы предусмотрены бюджетные ассигнования  на 2018 год в сумме 34 147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</w:t>
      </w:r>
      <w:r>
        <w:rPr/>
        <w:t>На плановый период 2019 и 2020 годы расходы по программе предусмотрены в сумме  32 647 тыс. рублей и 32 647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Поддержка казачьих обществ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</w:t>
      </w:r>
      <w:r>
        <w:rPr/>
        <w:t>Целью программы является совершенствование системы взаимодействия Администрации МО ГП «Город Малоярославец» с казачьими обществами, создание условий для несения казаками охранной и иной службы, укрепление духовных, нравственных и культурных основ Российского казачества.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На реализацию муниципальной программы предусмотрены бюджетные ассигнования  на 2018 год в сумме  150 тыс. рублей, на 2019 год в сумме 150 тыс. рублей, на 2020 год в сумме 150 тыс. рублей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«Развитие дорожного хозяйства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Целью программы является сокращение доли автомобильных дорог общего пользования местного значения, не соответствующих нормативным требованиям, содержание автомобильных дорог общего пользования в соответствии с нормативными требованиями, осуществление мероприятий, способствующих сокращению количества дорожно-транспортного травматизма, повышения уровня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асходы на дорожное хозяйство определены в соответствии с Решением Городской Думы МО ГП «Город Малоярославец» «О создании дорожного фонда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В рамках реализации программы в 2018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 </w:t>
      </w:r>
      <w:r>
        <w:rPr/>
        <w:t xml:space="preserve">механизированная уборка дорог – 9 000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 </w:t>
      </w:r>
      <w:r>
        <w:rPr/>
        <w:t>ямочный ремонт дорог  – 1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</w:t>
      </w:r>
      <w:r>
        <w:rPr/>
        <w:t>исправление профиля песчано-гравийных дорог (с добавлением нового материала) – 1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</w:t>
      </w:r>
      <w:r>
        <w:rPr/>
        <w:t>планировка проезжей части песчано-гравийных дорог – 24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</w:t>
      </w:r>
      <w:r>
        <w:rPr/>
        <w:t>организация и обустройство пешеходных переходов – 2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</w:t>
      </w:r>
      <w:r>
        <w:rPr/>
        <w:t>приобретение, установка и содержание дорожных знаков, искусственных неровностей – 3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 –  </w:t>
      </w:r>
      <w:r>
        <w:rPr/>
        <w:t>нанесение дорожной разметки на улицах города и пешеходных переходах –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очистка кюветов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 xml:space="preserve">строительство и ремонт тротуаров на улицах города – 700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ремонт дворовых территорий – 2 207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 xml:space="preserve">восстановление обочин – 200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ремонт автодорог –  2 5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реализацию муниципальной программы предусмотрены бюджетные ассигнования  на 2018 год в сумме 18 447 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</w:t>
      </w:r>
      <w:r>
        <w:rPr/>
        <w:t>На плановый период 2019 и 2020 годы расходы по программе предусмотрены в сумме 19 109 тыс. рублей и 19 109 тыс. рублей соответственно.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80"/>
        </w:rPr>
      </w:pPr>
      <w:r>
        <w:rPr>
          <w:color w:val="000080"/>
        </w:rPr>
        <w:t>Муниципальная программа "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000080"/>
        </w:rPr>
        <w:t xml:space="preserve">   </w:t>
      </w:r>
      <w:r>
        <w:rPr/>
        <w:t xml:space="preserve">Целью программы является повышение качества функционирования и создание условий для стабильного, эффективного функционирования органов местного самоуправления муниципального образования городское поселение «Город Малоярославец».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На обеспечение</w:t>
      </w:r>
      <w:r>
        <w:rPr/>
        <w:t xml:space="preserve"> деятельности администрации муниципального образования городское поселение "Город Малоярославец" – на 2018 год в сумме 24 014 тыс. рублей, на 2019 год в сумме 22 914 тыс. рублей, на 2020 год в сумме 22 914 тыс. рублей.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На обеспечение</w:t>
      </w:r>
      <w:r>
        <w:rPr/>
        <w:t xml:space="preserve"> деятельности Городской Думы муниципального образования городское поселение "Город Малоярославец"–  на 2018 год в сумме 2 661 тыс. рублей, на 2019 год в сумме 2 661 тыс. рублей, на 2020 год в сумме 2 661 тыс. рублей.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На обеспечение</w:t>
      </w:r>
      <w:r>
        <w:rPr/>
        <w:t xml:space="preserve"> деятельности контрольно-счетной комиссии муниципального образования городское поселение "Город Малоярославец" –  на 2018 год в сумме                          473 тыс. рублей, на 2019 год в сумме 473 тыс. рублей, на 2020 год в сумме 473 тыс. рублей.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Резервный фонд</w:t>
      </w:r>
      <w:r>
        <w:rPr/>
        <w:t xml:space="preserve"> Главы администрации города на 2018 год сформирован в сумме 2 000 тыс. рублей для финансирования непредвиденных расходов, которые не могут быть предусмотрены при составлении бюджета город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плановый период 2019 и 2020 годы расходы предусмотрены в сумме 2 000 тыс. рублей и 2 0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На выполнение других обязательств государства –  2 931 тыс. рублей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почтовые расходы, конверты маркированные – 35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 </w:t>
      </w:r>
      <w:r>
        <w:rPr/>
        <w:t>ремонт здания ул. Калужская, 8  – 1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оверка (калибровка) средств измерений (измерители текущих значений времени          с видеофиксацией ПАРКОН) - 4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за техническое обслуживание систем видеонаблюдения – 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найм (услуги ЕРКЦ начисление и доставка квитанций за найм) – 70 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обучение, переподготовка, повышение квалификации муниципальных                  служащих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роверка сметной документации ГБУ Калужской области "УЦИС" – 100  т.руб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за размещение информации в телепередачи "События недели"– 64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госпошлина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прочие обязательства государства 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членские и организационные взносы в Ассоциации городов и поселков – 1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 xml:space="preserve">– </w:t>
      </w:r>
      <w:r>
        <w:rPr/>
        <w:t>возмещение затрат по созданию общей городской базы данных по численности граждан, проживающих на территории города – 796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плановый период 2019 и 2020 годы расходы предусмотрены в сумме                                          1 931 тыс. рублей и 1 931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На содержание </w:t>
      </w:r>
      <w:r>
        <w:rPr>
          <w:u w:val="single"/>
        </w:rPr>
        <w:t>печатного органа</w:t>
      </w:r>
      <w:r>
        <w:rPr/>
        <w:t xml:space="preserve">  редакции газеты «Малоярославецкий край» на 2018 год сумме 4 120 тыс. рублей, на 2019 год в сумме 4 120 тыс. рублей, на 2020 год в сумме 4 120 тыс. рублей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На реализация проектов развития общественной инфраструктуры муниципальных образований, основанных на местных инициативах предусмотрено на 2018 год в сумме 50 тыс. рублей, на 2019 год в сумме 50 тыс. рублей, на 2020 год в сумме 50 тыс. рублей.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 xml:space="preserve">На поддержку малого и среднего предпринимательства в бюджете предусмотрено на 2018 год в сумме 100 тыс. рублей, на 2019 год в сумме 100 тыс. рублей, на 2020 год в сумме 100 тыс. рублей.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7030A0"/>
        </w:rPr>
      </w:pPr>
      <w:r>
        <w:rPr>
          <w:color w:val="7030A0"/>
        </w:rPr>
        <w:t>Муниципальная программа                                                                                              "Формирование современной городской среды на территории МО ГП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7030A0"/>
        </w:rPr>
      </w:pPr>
      <w:r>
        <w:rPr/>
        <w:t>Целью программы является создание условий для системного повышения качества и комфорта городской среды на территории  МО ГП «Город Малоярославец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достижения указанных целей поставлены следующие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вышение уровня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вовлеченности заинтересованных граждан, организаций в реализацию мероприятий по благоустройству территорий муниципального образования городского поселения  «Город Малоярославец»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проведения мероприятий по благоустройству территории муниципального образования в соответствие с едиными требованиями приведение Правил благоустройства территории города в соответствии  современным требованием к созданию комфортной среды проживания гражда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реализацию муниципальной программы предусмотрены бюджетные ассигнования на 2018 год сумме 3 000 тыс. рублей, на 2019 год в сумме 3 000 тыс. рублей, на 2020 год в сумме 3 0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Вопросы и предложения присутствующих 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1.   Кравчук Галина Николаевна – необходимо обустройство тротуаров микрорайон Заря и по ул.Коммуницистическая. Ввести дополнительно маршрутное такси  через рынок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2.   Симонова Марина Петровна - о  необходимости установки лежачего полицейского и знака «Пешеходный переход» по улице  17 Стрелковой дивизи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3.   Слёлин Антон Николаевич  - Обустройство дороги проезда Красноармейский переулок 600-700 метр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4.   Кириченко Валентина Федоровна - Просьба поддержать «Милосердие» необходимо финансирование 300 000 рублей в год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5.  Ивлева Екатерина Борисовна - Обустройство детских площадок  в районе улицы Чистович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6.    Заболотский  В.В. – Почему увеличен Резервный фонд главы администрации?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Черноморцева Н.В. – Согласно Бюджетного кодекса РФ резервный фонд формируется  в размере 3% от расходной части бюджета, что по расчету составляет 4млн.руб, а в бюджете на 2018 год заложено 2,0 млн.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Отчет об исполнении публичных слушаний  предоставлен в соответствии с требованиями Бюджетного кодекса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ЕНИЕ ПИСЬМЕННЫХ ЗАЯВЛЕНИЙ И ПРЕДЛОЖЕНИЙ, своевременно поданных до начала работы общественных слушаний:</w:t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</w:rPr>
        <w:t>нет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- единогласно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 xml:space="preserve">В ходе обсуждения членами оргкомитета было принято следующ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autoSpaceDE w:val="false"/>
        <w:ind w:right="355" w:hanging="0"/>
        <w:jc w:val="both"/>
        <w:rPr/>
      </w:pPr>
      <w:r>
        <w:rPr/>
        <w:t>1.   Признать публичные слушания состоявшимися.</w:t>
      </w:r>
    </w:p>
    <w:p>
      <w:pPr>
        <w:pStyle w:val="Normal"/>
        <w:autoSpaceDE w:val="false"/>
        <w:jc w:val="both"/>
        <w:rPr/>
      </w:pPr>
      <w:r>
        <w:rPr/>
        <w:t xml:space="preserve">2.   Оргкомитет предлагает </w:t>
      </w:r>
    </w:p>
    <w:p>
      <w:pPr>
        <w:pStyle w:val="Normal"/>
        <w:autoSpaceDE w:val="false"/>
        <w:jc w:val="both"/>
        <w:rPr/>
      </w:pPr>
      <w:r>
        <w:rPr/>
        <w:t xml:space="preserve">Городской Думе МО ГП «Город Малоярославец» </w:t>
      </w:r>
    </w:p>
    <w:p>
      <w:pPr>
        <w:pStyle w:val="Normal"/>
        <w:jc w:val="both"/>
        <w:rPr/>
      </w:pPr>
      <w:r>
        <w:rPr/>
        <w:t>рассмотреть протокол по проведению публичных слушаний № 98 от 12.12.2017 г., назначенных в соответствии  с Решением Городской Думы МО «Город Малоярославец»  №  245 от  23.11.2017г. «О принятии в первом чтении проекта бюджета и назначении публичных слушаний по проекту бюджета муниципального образования городское поселение «Город Малоярославец» на 2018 год и плановый период 2019 и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едседатель ____________________     Н.С.Баран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3:00Z</dcterms:created>
  <dc:creator>Мерия</dc:creator>
  <dc:description/>
  <cp:keywords/>
  <dc:language>en-US</dc:language>
  <cp:lastModifiedBy>Комфин</cp:lastModifiedBy>
  <cp:lastPrinted>2017-12-14T15:22:00Z</cp:lastPrinted>
  <dcterms:modified xsi:type="dcterms:W3CDTF">2017-12-14T11:25:00Z</dcterms:modified>
  <cp:revision>31</cp:revision>
  <dc:subject/>
  <dc:title>Протокол №_____</dc:title>
</cp:coreProperties>
</file>