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комиссии </w:t>
      </w:r>
      <w:r>
        <w:rPr>
          <w:bCs/>
          <w:sz w:val="26"/>
          <w:szCs w:val="26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«17» января 2018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публичных слушаний проведенных 17.01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Городской Думы № 255 от 23.11.2017, № 256 от 23.11.2017, № 257 от 23.11.2017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состоялись 17.01.2018 в 17-00,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заявленных участников публичных слушаний составило 17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информацию и рассмотрев представленные материал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внесения изменений и дополнений в Правила землепользования и застройки», утвержденные Решением городской думы МО ГП «Город Малоярославец» №173 от 28.02.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равила землепользования и застройки», утвержденные Решением городской думы МО ГП «Город Малоярославец» №173 от 28.02.2017 год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атью 15 изложить в новой редакции: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Статья 15. Градостроительные планы земельных участков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В градостроительном плане земельного участка содержится информаци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7 статьи 36</w:t>
        </w:r>
      </w:hyperlink>
      <w:r>
        <w:rPr>
          <w:rFonts w:eastAsia="Calibri"/>
          <w:sz w:val="26"/>
          <w:szCs w:val="26"/>
        </w:rPr>
        <w:t xml:space="preserve"> Градостроительно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) о границах зон действия публичных сервитутов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) о красных линиях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В случае,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>В соответствии с требованиями статьи 15 Федерального закона от 06.10.2003 №131-ФЗ «Об общих принципах организации местного самоуправления в Российской Федерации», Федерального закона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предоставление градостроительного плана земельного участка, являющегося частью деятельности по ведению информационной системы обеспечения градостроительной деятельности, относится к полномочиям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В целях получения градостроительного плана земельного участка правообладатель земельного участка обращается с заявлением в Малоярославецкую районную администрацию МР «Малоярославецкий район»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7. Малоярославецкая районная администрация МО «Малоярославецкий район» в течение двадцати рабочих дней после получения заявления, указанного в </w:t>
      </w:r>
      <w:hyperlink w:anchor="Par24">
        <w:r>
          <w:rPr>
            <w:rStyle w:val="InternetLink"/>
            <w:rFonts w:eastAsia="Calibri"/>
            <w:sz w:val="26"/>
            <w:szCs w:val="26"/>
          </w:rPr>
          <w:t>части 5</w:t>
        </w:r>
      </w:hyperlink>
      <w:r>
        <w:rPr>
          <w:rFonts w:eastAsia="Calibri"/>
          <w:sz w:val="26"/>
          <w:szCs w:val="26"/>
        </w:rPr>
        <w:t xml:space="preserve"> настоящей стать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изменения и дополнения в статью 34 «Виды территориальных зон» Правил землепользования и застройки МО ГП «Город Малоярославец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бавить п. 1.3. Зоны транспортной и инженерной инфраструктуры: ИТ- Зона транспор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тать п.1.4 «Зоны производственные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/>
        <w:t xml:space="preserve"> Внести изменения и дополнения в статью 35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равил землепользования и застройки МО ГП «Город Малоярославец» дополнив таблицу «Перечень предельных (максимальных и (или) минимальных) размеров ЗУ и параметров разрешенного строительства, реконструкции ОКС» строками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9"/>
        <w:gridCol w:w="566"/>
        <w:gridCol w:w="566"/>
        <w:gridCol w:w="706"/>
        <w:gridCol w:w="424"/>
        <w:gridCol w:w="424"/>
        <w:gridCol w:w="707"/>
        <w:gridCol w:w="565"/>
        <w:gridCol w:w="707"/>
        <w:gridCol w:w="565"/>
        <w:gridCol w:w="424"/>
        <w:gridCol w:w="424"/>
        <w:gridCol w:w="707"/>
        <w:gridCol w:w="789"/>
        <w:gridCol w:w="624"/>
      </w:tblGrid>
      <w:tr>
        <w:trPr>
          <w:trHeight w:val="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-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 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8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 4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внесения изменений и дополнений  в Приложение №1 к Правилам землепользования и застройки МО ГП «Город Малоярославец», утвержденным Решением городской Думы МО ГП «Город Малоярославец» №173 от 28.02.2017 года, в карту градостроительного зонирования в части уточнения границ градостроительной зоны ОД-1.1. «Подзона - жилая застройка центра города до 5-ти этажей включительно»; уточнения расположения градостроительных зон ОХ-1 «Зона памятников природы и истории», ОХ-2 «Зона территорий объектов культурного наследия», С-2 «Зоны, занятые объектами сельскохозяйственного производства».</w:t>
      </w:r>
    </w:p>
    <w:p>
      <w:pPr>
        <w:pStyle w:val="Style26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редлагает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риложение №1 к Правилам землепользования и застройки МО ГП «Город Малоярославец», утвержденным Решением городской Думы МО ГП «Город Малоярославец» №173 от 28.02.2017 года, в карту градостроительного зонирования в части уточнения границ градостроительной зоны ОД-1.1. «Подзона - жилая застройка центра города до 5-ти этажей включительно»; уточнения расположения градостроительных зон ОХ-1 «Зона памятников природы и истории», ОХ-2 «Зона территорий объектов культурного наследия», С-2 «Зоны, занятые объектами сельскохозяйственного производства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вопросу рассмотрения и утверждения проекта планировки территории и проекта межевания территории в границах: ул.Успенская (с дома №2 по дом №6 включительно), ул.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ом №7 включительно) в г.Малоярославец Калужской области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редлагает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и проект межевания территории в границах: ул.Успенская (с дома №2 по дом №6 включительно), ул.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ом №7 включительно) в г.Малоярославец Калу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знать публичные слушания от 17.01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ргкомитет предлагает: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Городской Думе МО ГП «Город Малоярославец» рассмотреть протокол по проведению публичных слушаний № 99 от 17.01.2018г., назначенных Решениями Городской Думы № 256 от 23.11.2017, № 257 от 23.11.2017 и принять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1. Внести изменения и дополнения в Правила землепользования и застройки», утвержденные Решением городской думы МО ГП «Город Малоярославец» №173 от 28.02.2017 год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атью 15 изложить в новой редакции: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Статья 15. Градостроительные планы земельных участков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3. В градостроительном плане земельного участка содержитс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ю 7 статьи 36</w:t>
        </w:r>
      </w:hyperlink>
      <w:r>
        <w:rPr>
          <w:rFonts w:eastAsia="Calibri"/>
          <w:sz w:val="26"/>
          <w:szCs w:val="26"/>
        </w:rPr>
        <w:t xml:space="preserve"> Градостроительно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1) о границах зон действия публичных сервиту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7) о красных ли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4. В случае,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>В соответствии с требованиями статьи 15 Федерального закона от 06.10.2003 №131-ФЗ «Об общих принципах организации местного самоуправления в Российской Федерации», Федерального закона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предоставление градостроительного плана земельного участка, являющегося частью деятельности по ведению информационной системы обеспечения градостроительной деятельности, относится к полномочиям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6. В целях получения градостроительного плана земельного участка правообладатель земельного участка обращается с заявлением в Малоярославецкую районную администрацию МР «Малоярославецкий район»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7. Малоярославецкая районная администрация МО «Малоярославецкий район» в течение двадцати рабочих дней после получения заявления, указанного в </w:t>
      </w:r>
      <w:hyperlink w:anchor="Par24">
        <w:r>
          <w:rPr>
            <w:rStyle w:val="InternetLink"/>
            <w:rFonts w:eastAsia="Calibri"/>
            <w:sz w:val="26"/>
            <w:szCs w:val="26"/>
          </w:rPr>
          <w:t>части 5</w:t>
        </w:r>
      </w:hyperlink>
      <w:r>
        <w:rPr>
          <w:rFonts w:eastAsia="Calibri"/>
          <w:sz w:val="26"/>
          <w:szCs w:val="26"/>
        </w:rPr>
        <w:t xml:space="preserve"> настоящей стать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8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изменения и дополнения в статью 34 «Виды территориальных зон» Правил землепользования и застройки МО ГП «Город Малоярославец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обавить п. 1.3. Зоны транспортной и инженерной инфраструктуры: ИТ- Зона транспор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читать п.1.4 «Зоны производственны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/>
        <w:t xml:space="preserve"> Внести изменения и дополнения в статью 35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равил землепользования и застройки МО ГП «Город Малоярославец» дополнив таблицу «Перечень предельных (максимальных и (или) минимальных) размеров ЗУ и параметров разрешенного строительства, реконструкции ОКС» строками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9"/>
        <w:gridCol w:w="566"/>
        <w:gridCol w:w="566"/>
        <w:gridCol w:w="706"/>
        <w:gridCol w:w="424"/>
        <w:gridCol w:w="424"/>
        <w:gridCol w:w="707"/>
        <w:gridCol w:w="565"/>
        <w:gridCol w:w="707"/>
        <w:gridCol w:w="565"/>
        <w:gridCol w:w="424"/>
        <w:gridCol w:w="424"/>
        <w:gridCol w:w="707"/>
        <w:gridCol w:w="789"/>
        <w:gridCol w:w="624"/>
      </w:tblGrid>
      <w:tr>
        <w:trPr>
          <w:trHeight w:val="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-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 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8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 4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Внести изменения и дополнения в Приложение №1 к Правилам землепользования и застройки МО ГП «Город Малоярославец», утвержденным Решением городской Думы МО ГП «Город Малоярославец» №173 от 28.02.2017 года, в карту градостроительного зонирования в части уточнения границ градостроительной зоны ОД-1.1. «Подзона - жилая застройка центра города до 5-ти этажей включительно»; уточнения расположения градостроительных зон ОХ-1 «Зона памятников природы и истории», ОХ-2 «Зона территорий объектов культурного наследия», С-2 «Зоны, занятые объектами сельскохозяйственного производ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Главе Администрации МО ГП «Город Малоярославец» рассмотреть протокол по проведению публичных слушаний № 99 от 17.01.2018г. и заключение о результатах проведения публичных слушаний, назначенных Решением Городской Думы №255 от 23.11.2017 года  и принять 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1. Утвердить проект планировки территории и проект межевания территории в границах: ул.Успенская (с дома №2 по дом №6 включительно), ул.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ом №7 включительно) в г.Малоярославец Калуж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2057D719D6332510A8D6BA06ADEB9BF95774D292852F25409283A9C26B1C7D3B54DFCZ5F9K" TargetMode="External"/><Relationship Id="rId3" Type="http://schemas.openxmlformats.org/officeDocument/2006/relationships/hyperlink" Target="consultantplus://offline/ref=2AB152057D719D6332510A8D6BA06ADEB9BF95774D292852F25409283A9C26B1C7D3B54DFCZ5F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7-12-08T10:44:00Z</cp:lastPrinted>
  <dcterms:modified xsi:type="dcterms:W3CDTF">2018-01-23T08:51:00Z</dcterms:modified>
  <cp:revision>82</cp:revision>
  <dc:subject/>
  <dc:title>Протокол №_____</dc:title>
</cp:coreProperties>
</file>