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комиссии </w:t>
      </w:r>
      <w:r>
        <w:rPr>
          <w:bCs/>
          <w:sz w:val="26"/>
          <w:szCs w:val="26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 Жадьков Е.В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«30» мая 2017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публичных слушаний проведенных 30.05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Городской Думы МО ГП «Город Малоярославец» № 187 от 20.04.20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состоялись 30.05.2017 в 17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личество заявленных участников публичных слушаний составило 9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Заслушав информацию и рассмотрев представленные материалы:</w:t>
      </w:r>
    </w:p>
    <w:p>
      <w:pPr>
        <w:pStyle w:val="5"/>
        <w:ind w:firstLine="709"/>
        <w:jc w:val="both"/>
        <w:rPr/>
      </w:pPr>
      <w:r>
        <w:rPr>
          <w:sz w:val="26"/>
          <w:szCs w:val="26"/>
        </w:rPr>
        <w:t>По вопросу рассмотрения и утверждения проекта планировки территории линейного объекта «Газопровод низкого давления для газификации жилых домов по ул.Мирная, г.Малоярославец, Калуж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предлагает: </w:t>
      </w:r>
    </w:p>
    <w:p>
      <w:pPr>
        <w:pStyle w:val="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роект планировки территории линейного объекта «Газопровод низкого давления для газификации жилых домов по ул.Мирная, г.Малоярославец, Калуж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представленных материалов:</w:t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знать публичные слушания от 30.05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Главе Администрации МО ГП «Город Малоярославец» рассмотреть протокол по проведению публичных слушаний № 91 от 30.05.2017г., назначенных Решением Городской Думы № 187 от 20.04.2017 и принять решение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1. Утвердить проект планировки территории линейного объекта «Газопровод низкого давления для газификации жилых домов по ул.Мирная, г.Малоярославец, Калужской области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7-06-05T08:53:00Z</cp:lastPrinted>
  <dcterms:modified xsi:type="dcterms:W3CDTF">2017-06-05T05:53:00Z</dcterms:modified>
  <cp:revision>49</cp:revision>
  <dc:subject/>
  <dc:title>Протокол №_____</dc:title>
</cp:coreProperties>
</file>