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0225</wp:posOffset>
            </wp:positionH>
            <wp:positionV relativeFrom="paragraph">
              <wp:posOffset>-26162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4.12.2020г.                                                 </w:t>
      </w:r>
      <w:r>
        <w:rPr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</w:rPr>
        <w:t xml:space="preserve">                                            № 1213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0"/>
          <w:szCs w:val="20"/>
        </w:rPr>
        <w:t>«</w:t>
      </w:r>
      <w:r>
        <w:rPr>
          <w:b/>
          <w:sz w:val="22"/>
        </w:rPr>
        <w:t>О внесении изменений в муниципальную программу</w:t>
      </w:r>
    </w:p>
    <w:p>
      <w:pPr>
        <w:pStyle w:val="Style15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«Благоустройство территории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Style15"/>
        <w:jc w:val="both"/>
        <w:rPr>
          <w:szCs w:val="24"/>
          <w:lang w:val="en-US"/>
        </w:rPr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Благоустройство территории в муниципальном образовании городское поселение «Город Малоярославец», утвержденной постановлением администрации от 06.11.2019г. №1175 (ред. от 11.02.2020г. №108, от 07.04.2020 №329, от 21.07.2020г. №635, от 05.10.2020г. №872, от 13.10.2020г №922, от 29.10.2020 №981, от 16.11.2020г. №1036, от 25.11.2020г. №1069, от 09.12.2020 №1135, от 10.12.2020 №1141) (далее - муниципальная программа), руководствуясь статьей 37 Устава муниципального образования городское</w:t>
        <w:tab/>
        <w:t xml:space="preserve">поселение «Город Малоярославец», администрация 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Внести в муниципальную программу следующие изменения:</w:t>
      </w:r>
    </w:p>
    <w:p>
      <w:pPr>
        <w:pStyle w:val="Style15"/>
        <w:jc w:val="both"/>
        <w:rPr/>
      </w:pPr>
      <w:r>
        <w:rPr/>
        <w:t>1.1 отдельные показатели позиции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672"/>
        <w:gridCol w:w="3094"/>
        <w:gridCol w:w="2435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3 247,88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 496,03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3 743,921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1 077,88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 496,03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1 573,921</w:t>
            </w:r>
          </w:p>
        </w:tc>
      </w:tr>
    </w:tbl>
    <w:p>
      <w:pPr>
        <w:pStyle w:val="Style15"/>
        <w:jc w:val="both"/>
        <w:rPr/>
      </w:pPr>
      <w:r>
        <w:rPr>
          <w:szCs w:val="24"/>
        </w:rPr>
        <w:t xml:space="preserve">1.2.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 согласно приложению №1 к настоящему постановлению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3. в третьем абзаце раздела 4 муниципальной программы «Объемы и источники финансирования» внести следующие изменения:</w:t>
      </w:r>
    </w:p>
    <w:p>
      <w:pPr>
        <w:pStyle w:val="Style15"/>
        <w:jc w:val="both"/>
        <w:rPr/>
      </w:pPr>
      <w:r>
        <w:rPr>
          <w:szCs w:val="24"/>
        </w:rPr>
        <w:t>- слова «271 624,799 тыс. рублей» заменить словами «271 573,921 тыс. рублей»;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- отдельные показатели таблицы изложить в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8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3 247,88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 496,038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/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b/>
          <w:szCs w:val="24"/>
        </w:rPr>
        <w:t>Глава администрации                                                                                   М.А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0-12-10T16:31:00Z</cp:lastPrinted>
  <dcterms:modified xsi:type="dcterms:W3CDTF">2020-12-25T12:26:00Z</dcterms:modified>
  <cp:revision>172</cp:revision>
  <dc:subject/>
  <dc:title/>
</cp:coreProperties>
</file>