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-28130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04.02.2021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г.   </w:t>
      </w:r>
      <w:r>
        <w:rPr>
          <w:b/>
          <w:sz w:val="22"/>
          <w:lang w:val="en-US"/>
        </w:rPr>
        <w:t xml:space="preserve">            </w:t>
      </w:r>
      <w:r>
        <w:rPr>
          <w:b/>
          <w:sz w:val="22"/>
        </w:rPr>
        <w:t xml:space="preserve">                 </w:t>
      </w:r>
      <w:r>
        <w:rPr>
          <w:b/>
          <w:sz w:val="22"/>
          <w:lang w:val="en-US"/>
        </w:rPr>
        <w:t xml:space="preserve">                           </w:t>
      </w:r>
      <w:r>
        <w:rPr>
          <w:b/>
          <w:sz w:val="22"/>
        </w:rPr>
        <w:t xml:space="preserve">                                                                                     №8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 и спорта 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708"/>
        <w:jc w:val="both"/>
        <w:rPr>
          <w:sz w:val="22"/>
        </w:rPr>
      </w:pPr>
      <w:r>
        <w:rPr>
          <w:sz w:val="22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физической культуры и спорта  в муниципальном образовании городское поселение «Город Малоярославец», утвержденной администрацией  06.11.2019г. №1184 (ред. от 11.02.2020г. №107, от 30.11.2020г. №1100, от 08.12.2020г. №1126) (далее-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 w:val="22"/>
        </w:rPr>
      </w:pPr>
      <w:r>
        <w:rPr>
          <w:b/>
          <w:sz w:val="22"/>
        </w:rPr>
        <w:t>ПОСТАНОВЛЯЕТ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>
          <w:sz w:val="22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84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99"/>
        <w:gridCol w:w="2383"/>
        <w:gridCol w:w="21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26 963,7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 106,7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 070,4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 433,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 509,7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 942,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 373,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 509,7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 882,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 373,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 509,7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 882,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1 542,7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 236,9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7 779,725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 w:val="22"/>
        </w:rPr>
        <w:t>1.3 в третьем абзаце раздела муниципальной программы «Объемы и источники финансирования муниципальной программы» внести следующие изменения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слова «181 039,312 тыс. рублей» заменить словами «187 779,725 тыс. рублей»;</w:t>
      </w:r>
    </w:p>
    <w:p>
      <w:pPr>
        <w:pStyle w:val="Style15"/>
        <w:jc w:val="both"/>
        <w:rPr/>
      </w:pPr>
      <w:r>
        <w:rPr>
          <w:sz w:val="22"/>
        </w:rPr>
        <w:t>- слова 2020 год – 29 556,237 тыс. рублей» заменить словами «2021 год – 30 070,474 тыс. рублей»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слова 2021 год – 29 158,500 тыс. рублей» заменить словами «2021 год – 31 942,817 тыс. рублей»;</w:t>
      </w:r>
    </w:p>
    <w:p>
      <w:pPr>
        <w:pStyle w:val="Style15"/>
        <w:jc w:val="both"/>
        <w:rPr/>
      </w:pPr>
      <w:r>
        <w:rPr>
          <w:sz w:val="22"/>
        </w:rPr>
        <w:t>- слова 2022 год – 29 323,375 тыс. рублей» заменить словами «2022 год - 31 882,817 тыс. рублей»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слова 2023 год – 31 000,400 тыс. рублей» заменить словами «2023 год - 31 882,817 тыс. рублей»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            М.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1-02-08T09:15:00Z</dcterms:modified>
  <cp:revision>132</cp:revision>
  <dc:subject/>
  <dc:title/>
</cp:coreProperties>
</file>