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-16256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6.03.2021 г.                                                                                                         № 291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ражданская инициатива в  муниципальном образовании </w:t>
      </w:r>
    </w:p>
    <w:p>
      <w:pPr>
        <w:pStyle w:val="Style15"/>
        <w:rPr/>
      </w:pP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показателей муниципальной программы «Гражданская инициатива  в муниципальном образовании городское поселение «Город Малоярославец», утвержденной постановлением администрации муниципального образования городское поселение «Город Малоярославец» от 06.11.2019г. №1180 (ред. от 11.02.2020 №113, от 29.10.2020 №978) (далее - муниципальная программа), внести следующие изменения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зиции «2025 год» раздела 8 паспорта муниципальной программы «Объемы и источники финансирования муниципальной программы» итоговую цифру «426,000» заменить итоговой цифрой «436,000»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2.  в третьем абзаце раздела 4 муниципальной программы «Объем финансовых ресурсов, необходимых для реализации муниципальной программы» внести следующие изменения: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зиции «2025 год» итоговую цифру «426,000» заменить итоговой цифрой «436,000»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«Перечень основных мероприятий муниципальной программы» приложения №2 к муниципальной программе изложить в следующей редакции согласно приложению №1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3-15T15:03:00Z</cp:lastPrinted>
  <dcterms:modified xsi:type="dcterms:W3CDTF">2021-03-18T06:08:00Z</dcterms:modified>
  <cp:revision>130</cp:revision>
  <dc:subject/>
  <dc:title/>
</cp:coreProperties>
</file>