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31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ind w:firstLine="709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21г.                                                                                                            №292</w:t>
      </w:r>
    </w:p>
    <w:p>
      <w:pPr>
        <w:pStyle w:val="Style17"/>
        <w:ind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казачьих обществ в муниципальном образовании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, утвержденной 06.11.2019г. №1181 (ред. от 15.11.2020г. №1224, от 29.10.2020г. №976) (далее - муниципальная программа) внести следующие изменения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отдельные показатели позиции 8 паспорта муниципальной программы изложить в следующей редакции: 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020 год – 150,000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Итого -  900,000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6956"/>
        <w:gridCol w:w="1200"/>
        <w:gridCol w:w="1181"/>
      </w:tblGrid>
      <w:tr>
        <w:trPr>
          <w:trHeight w:val="78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расходов всего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"Поддержка развития казачьих обществ в МО ГП "Город Малоярославец"</w:t>
            </w:r>
          </w:p>
        </w:tc>
      </w:tr>
      <w:tr>
        <w:trPr>
          <w:trHeight w:val="77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на оказание финансовой поддержки социально-ориентированных казачьих обществ, осуществляющих свою деятельность на территории МО ГП "Город Малоярославец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0,000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6"/>
          <w:szCs w:val="26"/>
        </w:rPr>
        <w:t>1.3 во второ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- слова «750 000 тыс. рублей» заменить словами «900,000 тыс. рублей»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- слова «2020 год - 0,000» заменить словами «2020 год – 150,00»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.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b/>
          <w:sz w:val="26"/>
          <w:szCs w:val="26"/>
        </w:rPr>
        <w:t>Главы администрации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5T14:49:00Z</cp:lastPrinted>
  <dcterms:modified xsi:type="dcterms:W3CDTF">2021-03-22T13:18:00Z</dcterms:modified>
  <cp:revision>124</cp:revision>
  <dc:subject/>
  <dc:title/>
</cp:coreProperties>
</file>