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-18034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02.2023 г.                                                                                                               №161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 «Город Малоярославец»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 №1175 (ред. от 11.02.2020 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 №608, от 24.06.2021 №651, от 30.06.2021 №659, от 05.07.2020 №681, от 10.08.2021 №785, от 05.10.2021 №968, от 06.12.2021 №1160, от 28.12.2021 №1252, от 17.01.2022 №19, от 21.01.2022 №26, от 15.02.2022 №154, от 19.04.2022 №358, от 11.05.2022 №424, от 24.05.2022 №464, от 22.06.2022 №593, от 01.08.2022 №745, от 31.08.2022 №920, от 16.09.2022 №963, от 08.11.2022 №1138, от 09.11.2022 №1147, от 14.11.2022 №1161, от 16.11.2022 №1166, от07.12.2022 №1264) (далее - муниципальная программа), 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1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718"/>
        <w:gridCol w:w="325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62,4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62,48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11,2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11,22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01,7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01,74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502,0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249,772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2 Таблицу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новой редакции согласно приложению №1 к настоящему постановлению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3 в третьем абзаце раздела 4 муниципальной программы «Объемы и источники финансирования» внести следующие изменения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лова «388 930,902  тыс. рублей» заменить словами «417 249,772  тыс. рублей»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ьные показатели таблицы изложить 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966"/>
        <w:gridCol w:w="1965"/>
        <w:gridCol w:w="196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57 162,4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 211,2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2 601,742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                                                               Г.Г.Трофим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е поселение "Город Малоярославец"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20.02.2023  № 16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еречень основных мероприяти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54"/>
        <w:gridCol w:w="1035"/>
        <w:gridCol w:w="1369"/>
        <w:gridCol w:w="1411"/>
        <w:gridCol w:w="1092"/>
        <w:gridCol w:w="1148"/>
        <w:gridCol w:w="1105"/>
        <w:gridCol w:w="1105"/>
        <w:gridCol w:w="1089"/>
        <w:gridCol w:w="1090"/>
        <w:gridCol w:w="1268"/>
      </w:tblGrid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, тыс.руб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 Повышение уровня благоустройства территории городского поселения и создание комфортных условий для проживания населения</w:t>
            </w:r>
          </w:p>
        </w:tc>
      </w:tr>
      <w:tr>
        <w:trPr>
          <w:trHeight w:val="390" w:hRule="atLeast"/>
        </w:trPr>
        <w:tc>
          <w:tcPr>
            <w:tcW w:w="5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УЛИЧНОЕ ОСВЕЩЕНИЕ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39,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7,9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05,1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58,9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1,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01,7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84,184</w:t>
            </w:r>
          </w:p>
        </w:tc>
      </w:tr>
      <w:tr>
        <w:trPr>
          <w:trHeight w:val="810" w:hRule="atLeast"/>
        </w:trPr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39,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00,5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05,1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58,9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1,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01,7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3 016,741</w:t>
            </w:r>
          </w:p>
        </w:tc>
      </w:tr>
      <w:tr>
        <w:trPr>
          <w:trHeight w:val="750" w:hRule="atLeast"/>
        </w:trPr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4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443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  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000</w:t>
            </w:r>
          </w:p>
        </w:tc>
      </w:tr>
      <w:tr>
        <w:trPr>
          <w:trHeight w:val="7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39,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,5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6,1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5,829</w:t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4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443</w:t>
            </w:r>
          </w:p>
        </w:tc>
      </w:tr>
      <w:tr>
        <w:trPr>
          <w:trHeight w:val="705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ОЗЕЛЕНЕНИЕ                                   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  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8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1,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86,864</w:t>
            </w:r>
          </w:p>
        </w:tc>
      </w:tr>
      <w:tr>
        <w:trPr>
          <w:trHeight w:val="675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8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,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6,864</w:t>
            </w:r>
          </w:p>
        </w:tc>
      </w:tr>
      <w:tr>
        <w:trPr>
          <w:trHeight w:val="450" w:hRule="atLeast"/>
        </w:trPr>
        <w:tc>
          <w:tcPr>
            <w:tcW w:w="5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ОРГАНИЗАЦИЯ И СОДЕРЖАНИЕ МЕСТ ЗАХОРОНЕНИЯ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2,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331,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24,336</w:t>
            </w:r>
          </w:p>
        </w:tc>
      </w:tr>
      <w:tr>
        <w:trPr>
          <w:trHeight w:val="855" w:hRule="atLeast"/>
        </w:trPr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2,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1,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24,336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  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2,386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служивающего персонал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0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рритории под кладбище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50</w:t>
            </w:r>
          </w:p>
        </w:tc>
      </w:tr>
      <w:tr>
        <w:trPr>
          <w:trHeight w:val="480" w:hRule="atLeast"/>
        </w:trPr>
        <w:tc>
          <w:tcPr>
            <w:tcW w:w="5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БЛАГОУСТРОЙСТВУ ГОРОД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22,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6,4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57,8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26,7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953,490</w:t>
            </w:r>
          </w:p>
        </w:tc>
      </w:tr>
      <w:tr>
        <w:trPr>
          <w:trHeight w:val="690" w:hRule="atLeast"/>
        </w:trPr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11,3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6,4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57,8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26,7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642,437</w:t>
            </w:r>
          </w:p>
        </w:tc>
      </w:tr>
      <w:tr>
        <w:trPr>
          <w:trHeight w:val="630" w:hRule="atLeast"/>
        </w:trPr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311,0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1,053</w:t>
            </w:r>
          </w:p>
        </w:tc>
      </w:tr>
      <w:tr>
        <w:trPr>
          <w:trHeight w:val="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скверов, памятных мес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  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7,4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04,631</w:t>
            </w:r>
          </w:p>
        </w:tc>
      </w:tr>
      <w:tr>
        <w:trPr>
          <w:trHeight w:val="10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краска автобусных павильонов, скамеек, вазонов, урн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29</w:t>
            </w:r>
          </w:p>
        </w:tc>
      </w:tr>
      <w:tr>
        <w:trPr>
          <w:trHeight w:val="8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, бордюрного камн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46</w:t>
            </w:r>
          </w:p>
        </w:tc>
      </w:tr>
      <w:tr>
        <w:trPr>
          <w:trHeight w:val="10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и подъездных путей к ни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521</w:t>
            </w:r>
          </w:p>
        </w:tc>
      </w:tr>
      <w:tr>
        <w:trPr>
          <w:trHeight w:val="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, сбор и утилизац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435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памятников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14</w:t>
            </w:r>
          </w:p>
        </w:tc>
      </w:tr>
      <w:tr>
        <w:trPr>
          <w:trHeight w:val="10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вневых канализаций и дренажных сист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77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шахтных колодцев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фонтанов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06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ечного огн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20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автобусных павильонов, контейнеров, бункеров, бетонных вазонов, бордюров для клумб, урн для мусора и скамеек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79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онтейнерных площадок в т.ч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7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8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,592</w:t>
            </w:r>
          </w:p>
        </w:tc>
      </w:tr>
      <w:tr>
        <w:trPr>
          <w:trHeight w:val="13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содержания территории контейнерных площадок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полнению наказов избирателей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181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</w:tr>
      <w:tr>
        <w:trPr>
          <w:trHeight w:val="9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е работы по размещению и установке памятной стел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0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ика микрорайон Завокзалье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ов и содержание безнадзорных животных    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180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8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5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508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малых архитектурных форм, игрового оборудован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контейнерных площадок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 от д.Радищева до ул.Чистович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7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5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545</w:t>
            </w:r>
          </w:p>
        </w:tc>
      </w:tr>
      <w:tr>
        <w:trPr>
          <w:trHeight w:val="11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жилого дома ул.Аузина д. 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63</w:t>
            </w:r>
          </w:p>
        </w:tc>
      </w:tr>
      <w:tr>
        <w:trPr>
          <w:trHeight w:val="1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линии уличного освещения пешеходной дорожки от ул.Дружба до ул.Школьна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37</w:t>
            </w:r>
          </w:p>
        </w:tc>
      </w:tr>
      <w:tr>
        <w:trPr>
          <w:trHeight w:val="30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муниципальных образований Калужской области за реализацию проектов развития общественной инфраструктуры муниципальных образований , основанных на местных инициативах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мятных знаков в сквере Василия Петров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63</w:t>
            </w:r>
          </w:p>
        </w:tc>
      </w:tr>
      <w:tr>
        <w:trPr>
          <w:trHeight w:val="1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ых территорий и дворовых территорий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,7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9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6,655</w:t>
            </w:r>
          </w:p>
        </w:tc>
      </w:tr>
      <w:tr>
        <w:trPr>
          <w:trHeight w:val="1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бесплатных общественных туалетов (аренда туалетных кабин, санитарная уборка)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</w:tr>
      <w:tr>
        <w:trPr>
          <w:trHeight w:val="10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адзор по благоустройству общественных территорий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000</w:t>
            </w:r>
          </w:p>
        </w:tc>
      </w:tr>
      <w:tr>
        <w:trPr>
          <w:trHeight w:val="1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вневой канализации                          ул.Стадионная жд №1-4    ул.ул.Гагрина жд №4,6,8,      ул.Кирова жд№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132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блочно-модульных туалетов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ул.Ленина д.5,д.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1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197</w:t>
            </w:r>
          </w:p>
        </w:tc>
      </w:tr>
      <w:tr>
        <w:trPr>
          <w:trHeight w:val="10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й площадки на придомовой территории ул.Кирова д.3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0</w:t>
            </w:r>
          </w:p>
        </w:tc>
      </w:tr>
      <w:tr>
        <w:trPr>
          <w:trHeight w:val="1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- переходов между площадками Александровского сквер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0</w:t>
            </w:r>
          </w:p>
        </w:tc>
      </w:tr>
      <w:tr>
        <w:trPr>
          <w:trHeight w:val="8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ой площадки ул. Московская 5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</w:t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вневой канализации вблизи дома №7 ул.Карла Маркс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19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личного освещения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44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"ПРОЕКТ РАЗМЕЩЕНИЯ И УСТАНОВКУ ПАМЯТНОЙ СТЕЛЫ МАЛОЯОСЛАВЕЦ-ГОРОД ВОИНСКОЙ СЛАВЫ"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87,7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21,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6,8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100,898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7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1,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8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0,884</w:t>
            </w:r>
          </w:p>
        </w:tc>
      </w:tr>
      <w:tr>
        <w:trPr>
          <w:trHeight w:val="8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  <w:r>
              <w:rPr/>
              <w:t>(добровольные пожертвов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67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4,9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84,2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69,247</w:t>
            </w:r>
          </w:p>
        </w:tc>
      </w:tr>
      <w:tr>
        <w:trPr>
          <w:trHeight w:val="540" w:hRule="atLeast"/>
        </w:trPr>
        <w:tc>
          <w:tcPr>
            <w:tcW w:w="5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всем мероприятиям муниципальной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874,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562,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838,0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162,4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211,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601,7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7 249,772</w:t>
            </w:r>
          </w:p>
        </w:tc>
      </w:tr>
      <w:tr>
        <w:trPr>
          <w:trHeight w:val="480" w:hRule="atLeast"/>
        </w:trPr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78,0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69,6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38,0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62,4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11,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1,7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461,262</w:t>
            </w:r>
          </w:p>
        </w:tc>
      </w:tr>
      <w:tr>
        <w:trPr>
          <w:trHeight w:val="1020" w:hRule="atLeast"/>
        </w:trPr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/>
              <w:t xml:space="preserve"> (добровольные пожертвов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67</w:t>
            </w:r>
          </w:p>
        </w:tc>
      </w:tr>
      <w:tr>
        <w:trPr>
          <w:trHeight w:val="600" w:hRule="atLeast"/>
        </w:trPr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870" w:hRule="atLeast"/>
        </w:trPr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6,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51,7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47,74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autoSpaceDE w:val="true"/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11-10T10:18:00Z</cp:lastPrinted>
  <dcterms:modified xsi:type="dcterms:W3CDTF">2023-02-27T09:21:00Z</dcterms:modified>
  <cp:revision>304</cp:revision>
  <dc:subject/>
  <dc:title/>
</cp:coreProperties>
</file>