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1.02.2014г.</w:t>
        <w:tab/>
        <w:tab/>
        <w:tab/>
        <w:tab/>
        <w:tab/>
        <w:tab/>
        <w:t xml:space="preserve">                   </w:t>
        <w:tab/>
        <w:t xml:space="preserve">  </w:t>
        <w:tab/>
        <w:tab/>
        <w:t xml:space="preserve"> №  8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353 от 05.12.2013 года и состоявшихся 24.12.2013г. (протокол № 42), руководствуясь п.1 ст.8, ст.39 Градостроительного кодекса РФ, ст.37 Устава МО ГП «Город Малоярославец», ст.30 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Осипову Анатолию Викторовичу  разрешение на условно-разрешенный вид использования земельного участка  «Индивидуальная жилая застройка, индивидуальное жилищное строительство» на земельный участок с кадастровым номером 40:13:030320:3, расположенный по адресу: г. Малоярославец ул. Саввы Беляева, д.4 в градостроительной зоне ОД-1 «Зона центра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bCs/>
          <w:sz w:val="28"/>
          <w:szCs w:val="28"/>
        </w:rPr>
        <w:t>Г.Б.Харламп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6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2-12T05:38:00Z</dcterms:modified>
  <cp:revision>12</cp:revision>
  <dc:subject/>
  <dc:title> </dc:title>
</cp:coreProperties>
</file>