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05" w:hRule="atLeast"/>
        </w:trPr>
        <w:tc>
          <w:tcPr>
            <w:tcW w:w="396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napToGrid w:val="false"/>
              <w:spacing w:lineRule="auto" w:line="192" w:before="0" w:after="28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19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лужская область</w:t>
            </w:r>
          </w:p>
          <w:p>
            <w:pPr>
              <w:pStyle w:val="Heading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ДУМ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0 марта 2014 года </w:t>
        <w:tab/>
        <w:tab/>
        <w:tab/>
        <w:tab/>
        <w:t xml:space="preserve">                                    </w:t>
        <w:tab/>
        <w:tab/>
        <w:t xml:space="preserve">  № 40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б утверждении проекта Генерального </w:t>
      </w:r>
    </w:p>
    <w:p>
      <w:pPr>
        <w:pStyle w:val="Heading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лана МО ГП «Город Малоярославец»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ссмотрев обращение Администрации МО ГП «Город Малоярославец» по рассмотрению проекта генерального плана МО ГП «Город Малоярославец», руководствуясь ст.24 Градостроительного кодекса РФ, ст.16 Федерального закона «Об общих принципах организации местного самоуправления в Российской Федерации»,  ст.18, 26 Устава муниципального образования городского поселения «Город Малоярославец»,  Городская Дум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Генеральный план МО ГП «Город Малоярославец»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Генеральный план МО ГП «Город Малоярославец» в порядке, установленном для официального опубликования муниципальных правовых актов, и разместить его на официальном сайте «Город Малоярославец» в сети Интернет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ому редактору газеты   «Малоярославецкий край» опубликовать настоящее решение в печати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нтроль  за  исполнением данного решения возложить на и.о. Главы Администрации МО ГП «Город Малоярославец» Г.Б.Харлампова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Глава муниципального образ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ГП «Город Малоярославец»</w:t>
        <w:tab/>
        <w:tab/>
        <w:tab/>
        <w:tab/>
        <w:t xml:space="preserve">               О.В.Цируль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08:00Z</dcterms:created>
  <dc:creator>SamLab.ws</dc:creator>
  <dc:description/>
  <cp:keywords/>
  <dc:language>en-US</dc:language>
  <cp:lastModifiedBy>Компотдел</cp:lastModifiedBy>
  <cp:lastPrinted>2014-02-28T10:32:00Z</cp:lastPrinted>
  <dcterms:modified xsi:type="dcterms:W3CDTF">2014-04-11T10:09:00Z</dcterms:modified>
  <cp:revision>3</cp:revision>
  <dc:subject/>
  <dc:title/>
</cp:coreProperties>
</file>