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______________________М.А.Крыл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«05» февраля  2021 года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, проведенных 01.02.2021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41 от 24 декабр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01.02.2021 в 18-00 по адресу: г. Малоярославец, ул. Калужская, д. 6, помещение </w:t>
      </w:r>
      <w:r>
        <w:rPr>
          <w:sz w:val="28"/>
          <w:szCs w:val="28"/>
        </w:rPr>
        <w:t>Центра Российского К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ссмотрение проекта </w:t>
      </w:r>
      <w:r>
        <w:rPr>
          <w:sz w:val="28"/>
          <w:szCs w:val="28"/>
        </w:rPr>
        <w:t>планировки территории в границах: ул. Гр.Соколова, ул. Новотеатральный тупик, пер.Базарный  в городе Малоярославец Калуж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утствовали от жителей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32</w:t>
      </w:r>
      <w:r>
        <w:rPr>
          <w:sz w:val="28"/>
          <w:szCs w:val="28"/>
        </w:rPr>
        <w:t>__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л-во согласно прилагаемых листов регистр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32 человек, из них проголосовали:</w:t>
        <w:br/>
        <w:t xml:space="preserve">за – 0, против – 32, воздержались – 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слушав информацию и рассмотрев представленные материалы, </w:t>
      </w:r>
      <w:r>
        <w:rPr>
          <w:sz w:val="28"/>
          <w:szCs w:val="28"/>
        </w:rPr>
        <w:t xml:space="preserve">оргкомитет предлаг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клонить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территории в границах: ул. Гр.Соколова, ул. Новотеатральный тупик, пер.Базарный  в городе Малоярославец Калужской области</w:t>
      </w:r>
      <w:r>
        <w:rPr>
          <w:color w:val="000000"/>
          <w:sz w:val="28"/>
          <w:szCs w:val="28"/>
        </w:rPr>
        <w:t xml:space="preserve"> и отправить его на доработку с учетом мнения жителе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01.02.2021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е Администрации МО ГП «Город Малоярославец» рассмотреть материалы по проведению публичных слушаний от 01.02.2021 г. и заключение о результатах проведения публичных слушаний, назначенных Решением Городской Думы № 41 от 24.12.2020 г.,  и принять реш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тклонить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территории в границах: ул. Гр.Соколова, ул. Новотеатральный тупик, пер.Базарный  в городе Малоярославец Калужской области</w:t>
      </w:r>
      <w:r>
        <w:rPr>
          <w:color w:val="000000"/>
          <w:sz w:val="28"/>
          <w:szCs w:val="28"/>
        </w:rPr>
        <w:t xml:space="preserve"> и отправить его на доработку с учетом мнения ж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 xml:space="preserve">          Ситников М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 секретаря </w:t>
        <w:tab/>
        <w:tab/>
        <w:tab/>
        <w:tab/>
        <w:tab/>
        <w:tab/>
        <w:tab/>
        <w:t xml:space="preserve"> Литвинова Ю.Н.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Светлана</cp:lastModifiedBy>
  <cp:lastPrinted>2021-02-05T11:35:00Z</cp:lastPrinted>
  <dcterms:modified xsi:type="dcterms:W3CDTF">2021-02-05T11:34:00Z</dcterms:modified>
  <cp:revision>144</cp:revision>
  <dc:subject/>
  <dc:title>Протокол №_____</dc:title>
</cp:coreProperties>
</file>