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е поселение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Город Малоярославец»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______________________М.А.Крылов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 xml:space="preserve">                     «05» марта  2021 года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, проведенных 01.03.2021 на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ское поселение «Город Малоярославец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й Думы №60 от 28 января 2021 г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дминистрация муниципального образования городское поселение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состоялись 01.03.2021 в 18-00 по адресу: г. Малоярославец, ул. Калужская, д. 6, помещение </w:t>
      </w:r>
      <w:r>
        <w:rPr>
          <w:sz w:val="28"/>
          <w:szCs w:val="28"/>
        </w:rPr>
        <w:t>Центра Российского К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>проекта изменений в проект планировки территории застроенной части города, определенной элементом планировочной структуры в границах: ул. Подольских Курсантов, ул. Чистовича, территории многоэтажной застройки в городе Малоярославец Калужской области, утвержденный Постановлением Администрации МО ГП «Город Малоярославец» №320 от 21.05.2013 года, и проекта межевания данной территор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сутствовали от жителей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 ч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ол-во согласно прилагаемых листов регистрац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2 человека, из них проголосовали:</w:t>
        <w:br/>
        <w:t xml:space="preserve">за – 2, против – 0, воздержались – 0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слушав информацию и рассмотрев представленные материалы, </w:t>
      </w:r>
      <w:r>
        <w:rPr>
          <w:sz w:val="28"/>
          <w:szCs w:val="28"/>
        </w:rPr>
        <w:t xml:space="preserve">оргкомитет предлагает: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проект изменений в проект планировки территории застроенной части города, определенной элементом планировочной структуры в границах: ул. Подольских Курсантов, ул. Чистовича, территории многоэтажной застройки в городе Малоярославец Калужской области, утвержденный Постановлением Администрации МО ГП «Город Малоярославец» №320 от 21.05.2013 года, и проект межевания данной территории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публичные слушания от 01.03.2021 года состоявшими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ргкомитет предлагает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е Администрации МО ГП «Город Малоярославец» рассмотреть материалы по проведению публичных слушаний от 01.03.2021 г. и заключение о результатах проведения публичных слушаний, назначенных Решением Городской Думы № 60 от 28.01.2021 г., и принять решение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Утвердить проект изменений в проект планировки территории застроенной части города, определенной элементом планировочной структуры в границах: ул. Подольских Курсантов, ул. Чистовича, территории многоэтажной застройки в городе Малоярославец Калужской области, утвержденный Постановлением Администрации МО ГП «Город Малоярославец» №320 от 21.05.2013 года, и проект межевания данной территор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едседатель</w:t>
        <w:tab/>
        <w:tab/>
        <w:tab/>
        <w:tab/>
        <w:tab/>
        <w:tab/>
        <w:t xml:space="preserve">          Трофимова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За секретаря </w:t>
        <w:tab/>
        <w:tab/>
        <w:tab/>
        <w:tab/>
        <w:tab/>
        <w:tab/>
        <w:tab/>
        <w:t xml:space="preserve"> Литвинова Ю.Н.</w:t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cs="Times New Roman"/>
      <w:sz w:val="24"/>
    </w:rPr>
  </w:style>
  <w:style w:type="character" w:styleId="Style20">
    <w:name w:val="Без интервала Знак"/>
    <w:qFormat/>
    <w:rPr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4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24"/>
    <w:next w:val="Style24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</w:pPr>
    <w:rPr>
      <w:rFonts w:ascii="Cambria" w:hAnsi="Cambria" w:cs="Cambria"/>
      <w:bCs/>
      <w:i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dot"/>
      </w:tabs>
    </w:pPr>
    <w:rPr>
      <w:lang w:val="en-US" w:eastAsia="en-US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5:00Z</dcterms:created>
  <dc:creator>Мерия</dc:creator>
  <dc:description/>
  <cp:keywords/>
  <dc:language>en-US</dc:language>
  <cp:lastModifiedBy>Светлана</cp:lastModifiedBy>
  <cp:lastPrinted>2021-02-05T11:35:00Z</cp:lastPrinted>
  <dcterms:modified xsi:type="dcterms:W3CDTF">2021-03-05T07:32:00Z</dcterms:modified>
  <cp:revision>146</cp:revision>
  <dc:subject/>
  <dc:title>Протокол №_____</dc:title>
</cp:coreProperties>
</file>