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Город Малоярославец»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______________________М.А.Крылов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         «05» марта  2021 год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, проведенных 01.03.2021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е поселение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59 от 28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городское поселение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01.03.2021 в 18-00 по адресу: г. Малоярославец, ул. Калужская, д. 6, помещение </w:t>
      </w:r>
      <w:r>
        <w:rPr>
          <w:sz w:val="28"/>
          <w:szCs w:val="28"/>
        </w:rPr>
        <w:t>Центра Российского К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ие проекта </w:t>
      </w:r>
      <w:r>
        <w:rPr>
          <w:sz w:val="28"/>
          <w:szCs w:val="28"/>
        </w:rPr>
        <w:t>планировки территории в границах: ул. Московская, ул.Маяковского, ул. Чехова, территория частной жилой застройки, ул. Заречная в городе Малоярославец Калуж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ых листов регист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6 человек, из них проголосовали:</w:t>
        <w:br/>
        <w:t xml:space="preserve">за – 7, против – 0, воздержались – 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в границах: ул. Московская, ул.Маяковского, ул. Чехова, территория частной жилой застройки, ул. Заречная в городе Малоярославец Калужской област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1.03.2021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е Администрации МО ГП «Город Малоярославец» рассмотреть материалы по проведению публичных слушаний от 01.03.2021 г. и заключение о результатах проведения публичных слушаний, назначенных Решением Городской Думы № 59 от 28.01.2021 г., и принять решение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Утверд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в границах: ул. Московская, ул.Маяковского, ул. Чехова, территория частной жилой застройки, ул. Заречная в городе Малоярославец Калу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 xml:space="preserve">          Трофимова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 секретаря </w:t>
        <w:tab/>
        <w:tab/>
        <w:tab/>
        <w:tab/>
        <w:tab/>
        <w:tab/>
        <w:tab/>
        <w:t xml:space="preserve"> Литвинова Ю.Н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Светлана</cp:lastModifiedBy>
  <cp:lastPrinted>2021-03-05T12:02:00Z</cp:lastPrinted>
  <dcterms:modified xsi:type="dcterms:W3CDTF">2021-03-05T09:02:00Z</dcterms:modified>
  <cp:revision>150</cp:revision>
  <dc:subject/>
  <dc:title>Протокол №_____</dc:title>
</cp:coreProperties>
</file>