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5935</wp:posOffset>
            </wp:positionH>
            <wp:positionV relativeFrom="paragraph">
              <wp:posOffset>-21907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.03.2021г.                                                                                                             № 339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муниципальную программу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Безопасный город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Безопасный город в муниципальном образовании городское поселение «Город Малоярославец», утвержденной 06.11.2019г. №1179 (ред. от11.02.2020г №115, от 29.10.2020г. №979, от 23.11.2020 №1059) (далее - муниципальная программа) внести следующие изменения: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1 отдельные показатели позиции 8 паспорта муниципальной программы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531"/>
        <w:gridCol w:w="3474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04,8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04,822</w:t>
            </w:r>
          </w:p>
        </w:tc>
      </w:tr>
    </w:tbl>
    <w:p>
      <w:pPr>
        <w:pStyle w:val="Style15"/>
        <w:ind w:firstLine="709"/>
        <w:jc w:val="both"/>
        <w:rPr/>
      </w:pPr>
      <w:r>
        <w:rPr>
          <w:sz w:val="26"/>
          <w:szCs w:val="26"/>
        </w:rPr>
        <w:t>1.2 отдельные показатели таблицы «Перечень основных мероприятий Программы» раздела муниципальной программы «Обобщенная характеристика основных мероприятий Программы» изложить в следующей редакции согласно приложению №1 к настоящему постановлению;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3 в третьем абзаце раздела муниципальной программы «Объемы и источники финансирования Программы» внести следующие изменения: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- слова «4 234,822 тыс. рублей» заменить словами «4 604,822 тыс. рублей»;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дельные показатели таблицы изложить в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318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, тыс. руб.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4 604,822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0-02-19T10:00:00Z</cp:lastPrinted>
  <dcterms:modified xsi:type="dcterms:W3CDTF">2021-03-29T06:29:00Z</dcterms:modified>
  <cp:revision>136</cp:revision>
  <dc:subject/>
  <dc:title/>
</cp:coreProperties>
</file>