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635</wp:posOffset>
            </wp:positionH>
            <wp:positionV relativeFrom="paragraph">
              <wp:posOffset>-20510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5.10.2021 г.    </w:t>
      </w: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</w:rPr>
        <w:t xml:space="preserve">                                                                                       №1040</w:t>
      </w:r>
    </w:p>
    <w:p>
      <w:pPr>
        <w:pStyle w:val="Style15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) внести в муниципальную программу следующие изменения, увеличив объем финансирования 2021 года на 496 191 рубль 18 копеек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таблицы позиции 8 паспорта муниципальной программы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77"/>
        <w:gridCol w:w="320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87,8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87,8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 496,4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 096,404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78"/>
        <w:gridCol w:w="2761"/>
        <w:gridCol w:w="2001"/>
        <w:gridCol w:w="200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Организация и проведение мероприятий искусства и кинематографи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80,1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496,6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ниципальным бюджетным учреждением по организации кинопоказа, обеспечение проведения культурно-массовых городских и общественно-значимых мероприят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80,1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496,6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т.ч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87,8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 096,4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87,8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496,404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353 600,213 тыс. рублей» заменить словами «354 096,404 тыс. рублей»,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21 год – 58 191,695 тыс. рублей» заменить словами «58 687,886 тыс. рублей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над исполнением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10-27T08:23:00Z</cp:lastPrinted>
  <dcterms:modified xsi:type="dcterms:W3CDTF">2021-10-27T09:24:00Z</dcterms:modified>
  <cp:revision>167</cp:revision>
  <dc:subject/>
  <dc:title/>
</cp:coreProperties>
</file>