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11.2021г.                                                                                                        №1132</w:t>
      </w:r>
    </w:p>
    <w:p>
      <w:pPr>
        <w:pStyle w:val="Style15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муниципальную программу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Управление муниципальным имуществом в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м образовании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"Город Малоярославец"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В соответствии со ст.179 Бюджетного кодекса Российской Федерации, 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 муниципального образования городское поселение «Город Малоярославец»</w:t>
      </w:r>
      <w:r>
        <w:rPr>
          <w:b/>
          <w:sz w:val="26"/>
          <w:szCs w:val="26"/>
        </w:rPr>
        <w:t xml:space="preserve">  </w:t>
      </w:r>
    </w:p>
    <w:p>
      <w:pPr>
        <w:pStyle w:val="Style15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 Для уточнения отдельных показателей муниципальной программы «Управление муниципальным имуществом в муниципальном образовании городское поселение «Город Малоярославец», утвержденной постановлением администрации от 06.11.2019  №1171 (ред. от 22.01.2020 №38, от 31.01.2020 №80, от 29.10.2020 №980, от 26.03.2021 №344, от 03.08.2021 №750, от 16.11.2021 №1104) (далее - муниципальная программа), внести в муниципальную программу следующие изменения, перераспределив объем финансирования на 2021 год в сумме 50 000 рублей 00 копеек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таблицы муниципальной программы «Перечень основных мероприятий муниципальной программы» раздела 3 «Обобщенная характеристика основных мероприятий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24"/>
        <w:gridCol w:w="2101"/>
        <w:gridCol w:w="2166"/>
        <w:gridCol w:w="130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работы по межеванию земельных участков для государственной регист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урегулирование отношений по муниципальной собственности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305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50,000</w:t>
            </w:r>
          </w:p>
        </w:tc>
      </w:tr>
    </w:tbl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над исполнением настоящего постановления возложить на заместителя  Главы администрации по жилищно-коммунальному хозяйству, имуществу и комплексному развити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рофимову Г.Г.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М.А.Крылов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11-18T09:14:00Z</cp:lastPrinted>
  <dcterms:modified xsi:type="dcterms:W3CDTF">2021-12-02T09:44:00Z</dcterms:modified>
  <cp:revision>157</cp:revision>
  <dc:subject/>
  <dc:title/>
</cp:coreProperties>
</file>