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895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9.2022г.                                                                                                            №1015</w:t>
      </w:r>
    </w:p>
    <w:p>
      <w:pPr>
        <w:pStyle w:val="Style15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, от 28.12.2021№1250, от 11.02.2022 №134, от30.06.2022 №629, от 08.08.2022 №787) внести в муниципальную программу следующие изменения, перераспределив объем финансирования 2022 года в сумме 165 000 рублей: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: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4370"/>
        <w:gridCol w:w="2376"/>
        <w:gridCol w:w="1331"/>
        <w:gridCol w:w="1513"/>
      </w:tblGrid>
      <w:tr>
        <w:trPr>
          <w:trHeight w:val="5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86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ное мероприятие "Организация общегородских культурно-массовых мероприятий"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2,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97,000</w:t>
            </w:r>
          </w:p>
        </w:tc>
      </w:tr>
      <w:tr>
        <w:trPr>
          <w:trHeight w:val="121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 деятельности по созданию условий по организации общегородских культурно-массовых мероприяти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97,000</w:t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ное мероприятие  Определение и поддержка приоритетных направлений ТУРИСТСКОЙ ДЕЯТЕЛЬНОСТ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5,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72,000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,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2,00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 Контроль за исполнением 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   Жигареву А.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Главы администрации                                                         Г.Г.Троф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9-29T14:12:00Z</cp:lastPrinted>
  <dcterms:modified xsi:type="dcterms:W3CDTF">2022-10-03T12:41:00Z</dcterms:modified>
  <cp:revision>192</cp:revision>
  <dc:subject/>
  <dc:title/>
</cp:coreProperties>
</file>