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735</wp:posOffset>
            </wp:positionH>
            <wp:positionV relativeFrom="paragraph">
              <wp:posOffset>-10985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луж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алоярославецкий район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5"/>
          <w:szCs w:val="25"/>
        </w:rPr>
      </w:pPr>
      <w:r>
        <w:rPr>
          <w:sz w:val="25"/>
          <w:szCs w:val="25"/>
        </w:rPr>
        <w:t>городское поселение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«Город Малоярославец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10.2022 г.                                                                                                             №1077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Энергосбережение и повышение энергоэффектив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е поселение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Энергосбережение и повышение энергоэффективности в муниципальном образовании городское поселение «Город Малоярославец», утвержденной постановлением администрации муниципального образования городское поселение «Город Малоярославец» от 06.11.2019г. №1174 (ред. от 22.01.2020 №37, от 11.02.2020 №111, от 21.07.2020 №634, от 29.10.2020 №974, от 17.03.2021 №306, от 08.09.2021 №879, от 28.12.2021 №1257, от 08.02.2022 №116, от 21.03.2022 №267, от 24.05.2022 №461, от 20.06.2022 №588, от 20.09.2022 №979) (далее - муниципальная программа), внести в муниципальную программу следующие изменения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тдельные позиции по основному мероприятию «Проведение мероприятий по электроснабжению»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60"/>
        <w:gridCol w:w="1357"/>
        <w:gridCol w:w="2025"/>
        <w:gridCol w:w="1446"/>
        <w:gridCol w:w="1389"/>
        <w:gridCol w:w="1495"/>
      </w:tblGrid>
      <w:tr>
        <w:trPr>
          <w:trHeight w:val="9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Проведение мероприятий по электроснабжению"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сетей энергоснабжения ул.Успен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делы администрации, УМП "КЭ и ТС", организации, МУ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Ремонт сетей энергоснабжения и уличного освещения ул.53-й Саратовской дивиз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59,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59,222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10-04T14:55:00Z</cp:lastPrinted>
  <dcterms:modified xsi:type="dcterms:W3CDTF">2022-10-24T06:05:00Z</dcterms:modified>
  <cp:revision>186</cp:revision>
  <dc:subject/>
  <dc:title/>
</cp:coreProperties>
</file>