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054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2.11.2021 г.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№ 10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мерах по укреплению финансовой дисциплины»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 упорядочивания финансовой дисциплины и приведения нормативных правовых актов по осуществлению закупок в соответствии с нормативными правовыми актами федерального значения, руководствуясь статьей 37 Устава администрации муниципального образования городское поселение «Город Малоярославец», администраци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СТАВНОВЛЯЕТ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уководителям муниципальных предприятий и муниципальных учреждений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нормативно – правовые акты  </w:t>
      </w:r>
      <w:r>
        <w:rPr>
          <w:b/>
          <w:color w:val="000000"/>
          <w:sz w:val="28"/>
          <w:szCs w:val="28"/>
        </w:rPr>
        <w:t xml:space="preserve">сроком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 01.01.2021 года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внести в Положения, утвержденные муниципальными предприятиями и учреждениями согласно Федеральному закону от 18.07.2011г. №223-ФЗ «О закупках товаров, работ, услуг отдельными видами юридических лиц», изменения следующего содержа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упки у единственного поставщика могут осуществляться в следующих случаях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закупки товаров, работ или услуг на сумму, не превышающую один миллион рублей. При этом годовой объем закупок, которые заказчик вправе осуществить на основании данного пункта, не должен превышать 5 000 000 (пять миллионов) рублей или не должен превышать 10% совокупного годового объема закупок»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внести изменения в трудовые договора работников муниципальных предприятий и учреждений в части выплаты зарплаты путем перечисления  ее на банковские карты или на счета, открытые в кредитных организация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нять к исполнению с </w:t>
      </w:r>
      <w:r>
        <w:rPr>
          <w:b/>
          <w:color w:val="000000"/>
          <w:sz w:val="28"/>
          <w:szCs w:val="28"/>
        </w:rPr>
        <w:t>15.11.2020 года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производить выдачу наличных денежных средств из кассы подотчет не более 5000 рублей в месяц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согласовывать все договора с подтверждающими документами, заключенные на сумму более 50 000 рублей неконкурсным способом, с администрацией муниципального образования городское поселение «Город Малоярославец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рио Главы администрации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44:00Z</dcterms:created>
  <dc:creator>1</dc:creator>
  <dc:description/>
  <cp:keywords/>
  <dc:language>en-US</dc:language>
  <cp:lastModifiedBy>Ирина</cp:lastModifiedBy>
  <cp:lastPrinted>2020-11-10T12:54:00Z</cp:lastPrinted>
  <dcterms:modified xsi:type="dcterms:W3CDTF">2022-10-27T09:31:00Z</dcterms:modified>
  <cp:revision>3</cp:revision>
  <dc:subject/>
  <dc:title/>
</cp:coreProperties>
</file>