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ноября 2022 года</w:t>
        <w:tab/>
        <w:tab/>
        <w:tab/>
        <w:tab/>
        <w:tab/>
        <w:tab/>
        <w:tab/>
        <w:tab/>
        <w:tab/>
        <w:t>№23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ind w:right="283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 предоставлении права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«Город Малоярославец»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казания социальной поддержки жителям города Малоярославец,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21</w:t>
      </w:r>
      <w:r>
        <w:rPr>
          <w:sz w:val="26"/>
          <w:szCs w:val="26"/>
        </w:rPr>
        <w:t xml:space="preserve"> Федерального закона от 08.11.2007  № 259-ФЗ «Устав автомобильного транспорта и городского наземного электрического транспорта»,</w:t>
      </w:r>
      <w:r>
        <w:rPr>
          <w:color w:val="000000"/>
          <w:sz w:val="26"/>
          <w:szCs w:val="26"/>
        </w:rPr>
        <w:t xml:space="preserve"> руководствуясь Уставом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ить право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«Город Малоярославец»: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- детям, не достигшим семилетнего возраста, без предоставления посадочного места, на основании ксерокопии свидетельства о рождении;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ам, достигшим пенсионного возраста по старости, неработающим и не имеющим права на получение компенсационных денежных выплат, установленных федеральными и региональными нормативно-правовыми актами, на основании контрольного билета на бесплатный проезд в общественном транспорте, две поездки в рабочие дни недели;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етным гражданам города Малоярославец, на основании удостоверения Почетного гражданина гор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городской Думы городского поселения «Город Малоярославец» от 27.12.2005 №87 «О предоставлении права бесплатного проезда в транспорте общего пользования на городских маршрутах» признать утратившим сил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не распространяется на граждан, имеющих право на получение компенсационных денежных выплат, установленных федеральными и региональными нормативно-правовыми акта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ское поселение «Город Малоярославец» разработать положение о порядке предоставления субсидий на возмещение недополученных доходов перевозчикам, осуществляющим перевозку льготных категорий граждан по муниципальным маршрутам на территории муниципального образования городское поселение «Город Малоярославец» и планировать денежные средства в бюджете муниципального образования городское поселение «Город Малоярославец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 и подлежит официальному опубликованию в газете «Малоярославецкий край».</w:t>
      </w:r>
    </w:p>
    <w:p>
      <w:pPr>
        <w:pStyle w:val="Style20"/>
        <w:suppressAutoHyphens w:val="false"/>
        <w:spacing w:before="0" w:after="0"/>
        <w:ind w:left="0" w:firstLine="709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  <w:tab/>
        <w:tab/>
        <w:tab/>
        <w:tab/>
        <w:tab/>
        <w:tab/>
        <w:tab/>
        <w:t>И.Н. Козыр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CCE55FF14B0155D04C2B50F5593B99C151676DADE0CE6A7D68DD7D502451271C41FA3B906Eo3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9:00Z</dcterms:created>
  <dc:creator>Admin</dc:creator>
  <dc:description/>
  <dc:language>en-US</dc:language>
  <cp:lastModifiedBy>ДУМА</cp:lastModifiedBy>
  <cp:lastPrinted>2022-11-29T09:20:00Z</cp:lastPrinted>
  <dcterms:modified xsi:type="dcterms:W3CDTF">2022-11-29T06:23:00Z</dcterms:modified>
  <cp:revision>4</cp:revision>
  <dc:subject/>
  <dc:title/>
</cp:coreProperties>
</file>