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1630</wp:posOffset>
            </wp:positionH>
            <wp:positionV relativeFrom="paragraph">
              <wp:posOffset>-8064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7.12.2022 г.                                                                                                           №126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Style16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Благоустройство территории в муниципальном образовании</w:t>
      </w:r>
    </w:p>
    <w:p>
      <w:pPr>
        <w:pStyle w:val="Style16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е поселение «Город Малоярославец»  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Style1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уточнения отдельных показателей муниципальной программы «Благоустройство территории в муниципальном образовании городское поселение «Город Малоярославец», утвержденной постановлением администрации от 06.11.2019 №1175 (ред. от 11.02.2020 №108, от 07.04.2020 №329, от 21.07.2020 №635, от 05.10.2020 №872, от 13.10.2020 №922, от 29.10.2020 №981, от 16.11.2020 №1036, от 25.11.2020 №1069, от 09.12.2020 №1135, от 10.12.2020 №1141, от 24.12.2020 №1213, от 10.02.2021 №116, от 17.05.2021 №531, от 01.06.2021 №582, от 08.06.2021 №608, от 24.06.2021 №651, от 30.06.2021 №659, от 05.07.2020 №681, от 10.08.2021 №785, от 05.10.2021 №968, от 06.12.2021 №1160, от 28.12.2021 №1252, от 17.01.2022 №19, от 21.01.2022 №26, от 15.02.2022 №154, от 19.04.2022 №358, от 11.05.2022 №424, от 24.05.2022 №464, от 22.06.2022 №593, от 01.08.2022 №745, от 31.08.2022 №920, от 16.09.2022 №963, от 08.11.2022 №1138, от 09.11.2022 №1147, от 14.11.2022 №1161, от 16.11.2022 №1166) (далее - муниципальная программа), внести в муниципальную программу следующие изменения: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1.1 в позиции 6 паспорта муниципальной программы «Индикаторы (целевые показатели) муниципальной программы» добавить показатель индикатора «- учет и хранение сведений о местах захоронения»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1.2. в таблицу «Сведения об индикаторах муниципальной программы и их значениях" раздела 2 муниципальной программы «Цели, задачи и индикаторы (показатели) достижения целей и решения задач муниципальной программы» добавить показатель индикатора в следующей редакции согласно приложению №1 к настоящему постановлению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- по жилищно-коммунальному хозяйству, имуществу и комплексному развитию Трофимову Г.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 М.А. 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2-11-10T10:18:00Z</cp:lastPrinted>
  <dcterms:modified xsi:type="dcterms:W3CDTF">2022-12-08T13:57:00Z</dcterms:modified>
  <cp:revision>300</cp:revision>
  <dc:subject/>
  <dc:title/>
</cp:coreProperties>
</file>