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0.02.2023 г.                                                                                                             № 1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55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б утверждении перечня мест, </w:t>
      </w:r>
    </w:p>
    <w:p>
      <w:pPr>
        <w:pStyle w:val="ConsPlusTitle"/>
        <w:ind w:right="55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на которые запрещается возвращать </w:t>
      </w:r>
    </w:p>
    <w:p>
      <w:pPr>
        <w:pStyle w:val="ConsPlusTitle"/>
        <w:ind w:right="5526" w:hanging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животных без владельцев, на территории муниципального образования городское поселение «Город Малоярославец»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частью 6.1 статьи 18</w:t>
        </w:r>
      </w:hyperlink>
      <w:r>
        <w:rPr>
          <w:sz w:val="26"/>
          <w:szCs w:val="26"/>
        </w:rPr>
        <w:t xml:space="preserve"> Федерального закона № 498-ФЗ «Об ответственном обращении с животным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«Об общих принципах организации местного самоуправления в Российской Федерации», руководствуясь ст. 37 Устава городского поселения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ст, на которые запрещается возвращать животных без владельцев, на территории муниципального образования городское поселение «Город Малоярославец»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лицами, уполномоченными на принятие решений о возврате животных без владельцев на прежние места обитан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меститель Главы администрации по ЖКХ, имуществу и комплексному развитию – начальника отдела по управлению муниципальным имуществом и ЖКХ, Трофимова Г.Г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отдела капитального строительства и технической инспекции администрации муниципального образования городское поселение «Город Малоярославец», Иванова Е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постановл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по ЖКХ, имуществу и комплексному развитию – начальника отдела по управлению муниципальным имуществом и ЖКХ, Трофимова Г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 администрации                                                                              М.А. Крыл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0.02.2023 г. № 11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, НА КОТОРЫЕ ЗАПРЕЩАЕТСЯ ВОЗВРАЩАТЬ ЖИВОТ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ЛАДЕЛЬЦЕВ, НА ТЕРРИТОРИИ МУНИЦИПАЛЬНОГО ОБРАЗОВАНИЯ ГОРОДСКОЕ ПОСЕЛЕНИЕ «ГОРОД МАЛОЯРОСЛАВЕЦ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тские игровые и спортивные площадки, спортивные площадки для занятий активными видами спорта, площадки, предназначенные для спортивных игр на открытом воздух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ые территории (территории парков, скверов, места массового отдыха, береговые полосы водных объектов общего пользован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рритории образовательных организаций и организаций здравоохранения, территории, прилегающие к указанным организация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рритории, прилегающие к объектам культуры и искус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рритории, прилегающие к организациям общественного питания, объектам торговли, места размещения нестационарных торговых объек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ста, предназначенные для выгула домашних животны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ладбища и мемориальные зон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9B5D2CAA689915587A860855DEF923C33C3414983245E134C9EB9845894A62FB44B781CA22369BFD17EB0B8F5A25C3A24B7CFDBXAd6N" TargetMode="External"/><Relationship Id="rId4" Type="http://schemas.openxmlformats.org/officeDocument/2006/relationships/hyperlink" Target="consultantplus://offline/ref=69B5D2CAA689915587A860855DEF923C33C34B4B8D2A5E134C9EB9845894A62FA64B2012A42023EF9435BFBAFFXBd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3:00Z</dcterms:created>
  <dc:creator>Элла</dc:creator>
  <dc:description/>
  <cp:keywords/>
  <dc:language>en-US</dc:language>
  <cp:lastModifiedBy>Ирина</cp:lastModifiedBy>
  <cp:lastPrinted>2023-02-09T11:09:00Z</cp:lastPrinted>
  <dcterms:modified xsi:type="dcterms:W3CDTF">2023-02-14T12:42:00Z</dcterms:modified>
  <cp:revision>169</cp:revision>
  <dc:subject/>
  <dc:title/>
</cp:coreProperties>
</file>