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  <w:szCs w:val="22"/>
        </w:rPr>
        <w:t>«Город Малоярославец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8. 02.2023 г                                                                                 № _110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 утверждении состава экспертной Комиссии по рассмотрению, оценке и принятию решений о признании инициативного проекта прошедшим или не прошедшим конкурсный отбор для участия в программе поддержки местных инициатив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2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работы по рассмотрению, оценке и принятию решений о признании инициативного проекта прошедшим или не прошедшим конкурсный отбор для участия в программе поддержки местных инициатив</w:t>
      </w:r>
      <w:r>
        <w:rPr>
          <w:color w:val="000000"/>
          <w:sz w:val="26"/>
          <w:szCs w:val="26"/>
        </w:rPr>
        <w:t>, на основании пункта 7.1 раздела 7 Решения городской Думы муниципального образования городское поселение «Город Малоярославец» от 02.02.2023 №254 «</w:t>
      </w:r>
      <w:r>
        <w:rPr>
          <w:sz w:val="28"/>
          <w:szCs w:val="28"/>
        </w:rPr>
        <w:t xml:space="preserve">Об утверждении Положения о порядке выдвижения, внесения, обсуждения, рассмотрения инициативных проектов, а также проведения их </w:t>
      </w:r>
      <w:r>
        <w:rPr>
          <w:sz w:val="26"/>
          <w:szCs w:val="26"/>
        </w:rPr>
        <w:t xml:space="preserve">конкурсного отбора в муниципальном образовании городское поселение «Город Малоярославец», </w:t>
      </w:r>
      <w:r>
        <w:rPr>
          <w:color w:val="000000"/>
          <w:sz w:val="26"/>
          <w:szCs w:val="26"/>
        </w:rPr>
        <w:t xml:space="preserve">руководствуясь </w:t>
      </w:r>
      <w:r>
        <w:rPr>
          <w:sz w:val="26"/>
          <w:szCs w:val="26"/>
        </w:rPr>
        <w:t>ст. 37 Устава муниципального образования городское поселение «Город Малоярославец», Администрация муниципального образования городское поселение «Город Малоярославец»</w:t>
      </w:r>
    </w:p>
    <w:p>
      <w:pPr>
        <w:pStyle w:val="Normal"/>
        <w:ind w:right="-2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ind w:firstLine="709"/>
        <w:rPr/>
      </w:pPr>
      <w:r>
        <w:rPr>
          <w:sz w:val="26"/>
          <w:szCs w:val="26"/>
        </w:rPr>
        <w:t>1. Утвердить состав экспертной Комиссии по рассмотрению, оценке и принятию решений о признании инициативного проекта прошедшим или не прошедшим конкурсный отбор для участия в программе поддержки местных инициатив, в следующем составе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>- Трофимова Галина Геннадьевна – заместитель Главы Администрации по жилищно-коммунальному хозяйству, имуществу и комплексному развитию - начальник отдела по управлению муниципальным имуществом и ЖКХ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ам. председателя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Черноморцева Надежда Владимировна – заместитель Главы Администрации - начальник финансово-экономического отдела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екретарь Комисси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Федкевич Виктория Владимировна – ведущий эксперт отдела по управлению муниципальным имуществом и ЖКХ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Члены комиссии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>- Бедринская Евгения Олеговна – главный специалист правового отдела Админист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анарейкин Алексей Борисович – начальник ОКС и 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инакова Наталья Александровна - ведущий специалист отдела по управлению муниципальным имуществом и ЖК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Ленская Светлана Михайловна – депутат городской Думы муниципального образования городского поселения «Город Малоярославец»;</w:t>
      </w:r>
    </w:p>
    <w:p>
      <w:pPr>
        <w:pStyle w:val="Normal"/>
        <w:jc w:val="both"/>
        <w:rPr/>
      </w:pPr>
      <w:r>
        <w:rPr>
          <w:sz w:val="26"/>
          <w:szCs w:val="26"/>
        </w:rPr>
        <w:t>- Бурцева Зоя Ивановна – депутат городской Думы муниципального образования городского поселения «Город Малоярославец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жемякин Владимир Сергеевич – депутат городской Думы муниципального образования городского поселения «Город Малоярославец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зырева Елена Николаевна - депутат городской Думы муниципального образования городского поселения «Город Малоярославец»;</w:t>
      </w:r>
    </w:p>
    <w:p>
      <w:pPr>
        <w:pStyle w:val="Normal"/>
        <w:jc w:val="both"/>
        <w:rPr/>
      </w:pPr>
      <w:r>
        <w:rPr>
          <w:sz w:val="26"/>
          <w:szCs w:val="26"/>
        </w:rPr>
        <w:t>- Жмакина Татьяна Викторовна - депутат городской Думы муниципального образования городского поселения «Город Малоярославец».</w:t>
      </w:r>
    </w:p>
    <w:p>
      <w:pPr>
        <w:pStyle w:val="ConsCel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Настоящее постановление разместить на официальном сайте Администрации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городское поселение «Город Малоярославец»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над исполнением настоящего постановления возложить на заместителя Главы Администрации по жилищно-коммунальному хозяйству, имуществу и комплексному развитию - начальника отдела по управлению муниципальным имуществом и ЖКХ - Г.Г. Трофимов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М.А. Кры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7">
    <w:name w:val="p7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 w:val="false"/>
      <w:autoSpaceDE w:val="true"/>
      <w:snapToGrid w:val="false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29:00Z</dcterms:created>
  <dc:creator>1</dc:creator>
  <dc:description/>
  <cp:keywords/>
  <dc:language>en-US</dc:language>
  <cp:lastModifiedBy>Пользователь</cp:lastModifiedBy>
  <cp:lastPrinted>2023-02-08T12:09:00Z</cp:lastPrinted>
  <dcterms:modified xsi:type="dcterms:W3CDTF">2023-02-15T05:41:00Z</dcterms:modified>
  <cp:revision>5</cp:revision>
  <dc:subject/>
  <dc:title> </dc:title>
</cp:coreProperties>
</file>